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Устройство русских садов и парков по примеру европейских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работа Лосевой Полины, 9 класс, ГОУ «Интеллектуал», 2007</w:t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</w:rPr>
        <w:t xml:space="preserve">Русское барокко сочетало в себе черты и европейского барокко, и французского классицизма. Влияние классицизма ярко отразилось на садах и парках </w:t>
      </w:r>
      <w:r>
        <w:rPr>
          <w:rFonts w:cs="Garamond" w:ascii="Garamond" w:hAnsi="Garamond"/>
          <w:lang w:val="en-US"/>
        </w:rPr>
        <w:t>XVIII</w:t>
      </w:r>
      <w:r>
        <w:rPr>
          <w:rFonts w:cs="Garamond" w:ascii="Garamond" w:hAnsi="Garamond"/>
        </w:rPr>
        <w:t xml:space="preserve"> в Петербурге.</w:t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</w:rPr>
        <w:t>Летний сад в Петербурге был заложен в 1704 г. и строился по образцу регулярных садов Европы – с симметрично расположенными аллеями, фигурной стрижкой деревьев и кустарников, декоративной скульптурой, фонтанами. В петровское время он являлся парадной царской резиденцией, где в летнее время протекала общественная и придворная жизнь Петербурга. Известно, что в петровские времена в Летнем саду был птичник, беседка, оранжерея с экзотическими цветами и грот с фонтаном. Впоследствии, в 1777 г., сад был перестроен по английскому образцу, сохранив от версальского 250 итальянских скульптур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172335" cy="162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color w:val="336699"/>
        </w:rPr>
        <w:drawing>
          <wp:inline distT="0" distB="0" distL="0" distR="0">
            <wp:extent cx="2133600" cy="15932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color w:val="336699"/>
        </w:rPr>
        <w:drawing>
          <wp:inline distT="0" distB="0" distL="0" distR="0">
            <wp:extent cx="2125980" cy="161798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</w:rPr>
        <w:t xml:space="preserve">Другой, ещё более замечательный пример парка Петербурга – ансамбль в Петергофе. Сначала его ведущим архитектором был назначен И. Браунштейн. Через два года, когда уже была заложена основа парков и дворца, в Петергоф приехал Ж.-Б. Леблон, выбранный Петром </w:t>
      </w:r>
      <w:r>
        <w:rPr>
          <w:rFonts w:cs="Garamond" w:ascii="Garamond" w:hAnsi="Garamond"/>
          <w:lang w:val="en-US"/>
        </w:rPr>
        <w:t>I</w:t>
      </w:r>
      <w:r>
        <w:rPr>
          <w:rFonts w:cs="Garamond" w:ascii="Garamond" w:hAnsi="Garamond"/>
        </w:rPr>
        <w:t xml:space="preserve"> на должность генерал-архитектора. Леблон указал на недостатки в плане и, ещё не добившись разрешения, начал всё перестраивать. При нём ансамбль Петергофа приобрёл конечные очертания. После смерти Леблона в 1719 г. руководство строительством перешло к итальянскому зодчему Н. Микетти, который дополнил ансамбль различными фонтанами, каскадами, павильонами, беседами и оградами.</w:t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</w:rPr>
        <w:t>Открытие загородной резиденции состоялось 15 августа 1723 года. «Приморский парадиз», созданный на пустынном берегу в удивительно короткие сроки, произвёл на «господ чужестранных министров» ошеломляющее впечатление. Роскошный размах и величие в общей картине Петергофа сочетались с изяществом деталей и изысканным убранством дворцовых интерьеров.</w:t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</w:rPr>
        <w:t>В 1723 – 1724 годах в строительстве Петергофа начинает играть большую роль архитектор М. Г. Земцов. Он внёс изменения в оформление Большого каскада и начал разработку обширных планов декоративного обогащения ансамбля. Осуществлению их помешала смерть Петра в январе 1725 года.</w:t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</w:rPr>
        <w:t>Воплощение архитектурных проектов зодчих осуществляли садовые мастера Л. Гарнихфельт и А. Борисов с садовыми учениками; скульпторы Б.-К. Растрелли, Н. Пино, К. Оснер, Ф. Вассу, фонтанные мастера П. Суалем, братья Дж. и Д. Баратини и «команда» русских мастеров фонтанного дела.</w:t>
      </w:r>
    </w:p>
    <w:p>
      <w:pPr>
        <w:pStyle w:val="Normal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К 1725 году, всего за десять лет, был создан один из лучших в Европе парадных ансамблей регулярного стиля, фонтанная декорация которого превосходила по богатству водяное убранство Версаля. Впоследствии вокруг регулярного петровского ансамбля – Нижнего парка и Верхнего сада – сложился комплекс пейзажных парков – императорских и великокняжеских владений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172335" cy="163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drawing>
          <wp:inline distT="0" distB="0" distL="0" distR="0">
            <wp:extent cx="2232660" cy="1675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drawing>
          <wp:inline distT="0" distB="0" distL="0" distR="0">
            <wp:extent cx="2257425" cy="1692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Список использованных сайтов:  </w:t>
      </w:r>
      <w:hyperlink r:id="rId10">
        <w:r>
          <w:rPr>
            <w:rStyle w:val="InternetLink"/>
            <w:rFonts w:cs="Garamond" w:ascii="Garamond" w:hAnsi="Garamond"/>
            <w:color w:val="000000"/>
            <w:u w:val="none"/>
          </w:rPr>
          <w:t>http://al-spbphoto.narod.ru/prig/petergof-fontan.html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</w:t>
      </w:r>
      <w:hyperlink r:id="rId11">
        <w:r>
          <w:rPr>
            <w:rStyle w:val="InternetLink"/>
            <w:rFonts w:cs="Garamond" w:ascii="Garamond" w:hAnsi="Garamond"/>
            <w:color w:val="000000"/>
            <w:u w:val="none"/>
          </w:rPr>
          <w:t>http://www.peterhof.org/russian/fount/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</w:t>
      </w:r>
      <w:r>
        <w:rPr>
          <w:rFonts w:cs="Garamond" w:ascii="Garamond" w:hAnsi="Garamond"/>
        </w:rPr>
        <w:t>http://www.sofora.ru/article_landarch.html?id=4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ФЯКА"/>
    <w:basedOn w:val="Normal"/>
    <w:qFormat/>
    <w:pPr>
      <w:ind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.otdihinfo.ru:8125/WWW/images/2515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.otdihinfo.ru:8125/WWW/images/2522.jpg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al-spbphoto.narod.ru/prig/petergof-fontan.html" TargetMode="External"/><Relationship Id="rId11" Type="http://schemas.openxmlformats.org/officeDocument/2006/relationships/hyperlink" Target="http://www.peterhof.org/russian/foun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02:00Z</dcterms:created>
  <dc:creator>мама</dc:creator>
  <dc:description/>
  <dc:language>en-US</dc:language>
  <cp:lastModifiedBy>Lena</cp:lastModifiedBy>
  <dcterms:modified xsi:type="dcterms:W3CDTF">2007-04-25T12:02:00Z</dcterms:modified>
  <cp:revision>2</cp:revision>
  <dc:subject/>
  <dc:title>Устройство русских садов и парков по примеру европейских</dc:title>
</cp:coreProperties>
</file>