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>ПРАКТИКУМ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по предмету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Мировая художественная культура»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color w:val="3366FF"/>
          <w:sz w:val="52"/>
          <w:szCs w:val="52"/>
        </w:rPr>
        <w:t>тематический блок</w:t>
      </w: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4.95pt;width:440.65pt;height:64.85pt;mso-wrap-style:none;v-text-anchor:middle;mso-position-vertical:top" type="_x0000_t136">
            <v:path textpathok="t"/>
            <v:textpath on="t" fitshape="t" string="&quot;КУЛЬТУРА СРЕДНЕВЕКОВЬЯ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 cyril;Times New Roman" w:hAnsi="Times New Roman cyril;Times New Roman" w:cs="Times New Roman cyril;Times New Roman"/>
          <w:b/>
          <w:b/>
          <w:color w:val="FF0000"/>
          <w:sz w:val="40"/>
          <w:szCs w:val="40"/>
        </w:rPr>
      </w:pPr>
      <w:r>
        <w:rPr>
          <w:rFonts w:cs="Times New Roman cyril;Times New Roman" w:ascii="Times New Roman cyril;Times New Roman" w:hAnsi="Times New Roman cyril;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 cyril;Times New Roman" w:hAnsi="Times New Roman cyril;Times New Roman" w:cs="Times New Roman cyril;Times New Roman"/>
          <w:b/>
          <w:b/>
          <w:color w:val="FF0000"/>
          <w:sz w:val="40"/>
          <w:szCs w:val="40"/>
        </w:rPr>
      </w:pPr>
      <w:r>
        <w:rPr>
          <w:rFonts w:cs="Times New Roman cyril;Times New Roman" w:ascii="Times New Roman cyril;Times New Roman" w:hAnsi="Times New Roman cyril;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 cyril;Times New Roman" w:hAnsi="Times New Roman cyril;Times New Roman" w:cs="Times New Roman cyril;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 cyril;Times New Roman" w:ascii="Times New Roman cyril;Times New Roman" w:hAnsi="Times New Roman cyril;Times New Roman"/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rFonts w:cs="Times New Roman cyril;Times New Roman" w:ascii="Times New Roman cyril;Times New Roman" w:hAnsi="Times New Roman cyril;Times New Roman"/>
          <w:b/>
          <w:color w:val="FF0000"/>
          <w:sz w:val="40"/>
          <w:szCs w:val="40"/>
        </w:rPr>
        <w:t>Тема</w:t>
      </w:r>
      <w:r>
        <w:rPr>
          <w:b/>
          <w:color w:val="FF0000"/>
          <w:sz w:val="40"/>
          <w:szCs w:val="40"/>
          <w:lang w:val="en-US"/>
        </w:rPr>
        <w:t xml:space="preserve"> 1</w:t>
      </w:r>
    </w:p>
    <w:p>
      <w:pPr>
        <w:pStyle w:val="Normal"/>
        <w:jc w:val="center"/>
        <w:rPr>
          <w:rFonts w:ascii="Times New Roman cyril;Times New Roman" w:hAnsi="Times New Roman cyril;Times New Roman" w:cs="Times New Roman cyril;Times New Roman"/>
          <w:b/>
          <w:b/>
          <w:color w:val="FF0000"/>
          <w:sz w:val="40"/>
          <w:szCs w:val="40"/>
        </w:rPr>
      </w:pPr>
      <w:r>
        <w:rPr>
          <w:rFonts w:eastAsia="Times New Roman cyril;Times New Roman" w:cs="Times New Roman cyril;Times New Roman" w:ascii="Times New Roman cyril;Times New Roman" w:hAnsi="Times New Roman cyril;Times New Roman"/>
          <w:b/>
          <w:color w:val="FF0000"/>
          <w:sz w:val="40"/>
          <w:szCs w:val="40"/>
        </w:rPr>
        <w:t xml:space="preserve"> </w:t>
      </w:r>
      <w:r>
        <w:rPr>
          <w:rFonts w:cs="Times New Roman cyril;Times New Roman" w:ascii="Times New Roman cyril;Times New Roman" w:hAnsi="Times New Roman cyril;Times New Roman"/>
          <w:b/>
          <w:color w:val="FF0000"/>
          <w:sz w:val="40"/>
          <w:szCs w:val="40"/>
        </w:rPr>
        <w:t>"РОМАНСКАЯ И ГОТИЧЕСКАЯ АРХИТЕКТУРА"</w:t>
      </w:r>
    </w:p>
    <w:p>
      <w:pPr>
        <w:pStyle w:val="Normal"/>
        <w:jc w:val="center"/>
        <w:rPr>
          <w:rFonts w:ascii="Times New Roman cyril;Times New Roman" w:hAnsi="Times New Roman cyril;Times New Roman" w:cs="Times New Roman cyril;Times New Roman"/>
          <w:b/>
          <w:b/>
          <w:color w:val="FF0000"/>
          <w:sz w:val="40"/>
          <w:szCs w:val="40"/>
        </w:rPr>
      </w:pPr>
      <w:r>
        <w:rPr>
          <w:lang w:val="en-US"/>
        </w:rPr>
        <w:drawing>
          <wp:inline distT="0" distB="0" distL="0" distR="0">
            <wp:extent cx="1166495" cy="1459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1350" cy="1433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4475" cy="1423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7265" cy="1459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imes New Roman cyril;Times New Roman" w:hAnsi="Times New Roman cyril;Times New Roman" w:cs="Times New Roman cyril;Times New Roman"/>
          <w:b/>
          <w:b/>
          <w:color w:val="FF0000"/>
          <w:sz w:val="40"/>
          <w:szCs w:val="40"/>
        </w:rPr>
      </w:pPr>
      <w:r>
        <w:rPr>
          <w:rFonts w:cs="Times New Roman cyril;Times New Roman" w:ascii="Times New Roman cyril;Times New Roman" w:hAnsi="Times New Roman cyril;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 cyril;Times New Roman" w:hAnsi="Times New Roman cyril;Times New Roman" w:cs="Times New Roman cyril;Times New Roman"/>
          <w:color w:val="FF0000"/>
        </w:rPr>
      </w:pPr>
      <w:r>
        <w:rPr>
          <w:rFonts w:cs="Times New Roman cyril;Times New Roman" w:ascii="Times New Roman cyril;Times New Roman" w:hAnsi="Times New Roman cyril;Times New Roman"/>
          <w:color w:val="FF0000"/>
        </w:rPr>
        <w:t>ПРОЕКТ 1</w:t>
      </w:r>
    </w:p>
    <w:p>
      <w:pPr>
        <w:pStyle w:val="Normal"/>
        <w:rPr>
          <w:rFonts w:ascii="Times New Roman cyril;Times New Roman" w:hAnsi="Times New Roman cyril;Times New Roman" w:cs="Times New Roman cyril;Times New Roman"/>
          <w:b/>
          <w:b/>
          <w:bCs/>
          <w:color w:val="FF0000"/>
        </w:rPr>
      </w:pPr>
      <w:r>
        <w:rPr>
          <w:rFonts w:cs="Times New Roman cyril;Times New Roman" w:ascii="Times New Roman cyril;Times New Roman" w:hAnsi="Times New Roman cyril;Times New Roman"/>
          <w:b/>
          <w:bCs/>
          <w:color w:val="FF0000"/>
        </w:rPr>
        <w:t>"МАКЕТ ФАСАДА РОМАНСКОЙ БАЗИЛИКИ"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>- ознакомление с иллюстрациями, фотографиями итальянских базилик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>- анализ пропорций и оформления фасадов</w:t>
      </w:r>
    </w:p>
    <w:p>
      <w:pPr>
        <w:pStyle w:val="Normal"/>
        <w:rPr/>
      </w:pPr>
      <w:r>
        <w:rPr/>
        <w:t>Уровень художественной подготовки - ***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>Возможна индивидуальная работа - от 1 человека</w:t>
      </w:r>
    </w:p>
    <w:p>
      <w:pPr>
        <w:pStyle w:val="Normal"/>
        <w:rPr/>
      </w:pPr>
      <w:r>
        <w:rPr>
          <w:rFonts w:cs="Times New Roman cyril;Times New Roman" w:ascii="Times New Roman cyril;Times New Roman" w:hAnsi="Times New Roman cyril;Times New Roman"/>
          <w:b/>
          <w:bCs/>
        </w:rPr>
        <w:t>время</w:t>
      </w:r>
      <w:r>
        <w:rPr>
          <w:rFonts w:cs="Times New Roman cyril;Times New Roman" w:ascii="Times New Roman cyril;Times New Roman" w:hAnsi="Times New Roman cyril;Times New Roman"/>
        </w:rPr>
        <w:t>: 2 урока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  <w:b/>
          <w:bCs/>
        </w:rPr>
        <w:t>технология</w:t>
      </w:r>
      <w:r>
        <w:rPr>
          <w:rFonts w:cs="Times New Roman cyril;Times New Roman" w:ascii="Times New Roman cyril;Times New Roman" w:hAnsi="Times New Roman cyril;Times New Roman"/>
        </w:rPr>
        <w:t>: бумажная пластика, выклеивание из картона основных элементов формы.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>1 урок: создание эскиза, нанесение рисунка на плоскость картона, заготовка полос ватмана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 xml:space="preserve">2 урок: выклеивание форм по рисунку, </w:t>
      </w:r>
    </w:p>
    <w:p>
      <w:pPr>
        <w:pStyle w:val="Normal"/>
        <w:rPr/>
      </w:pPr>
      <w:r>
        <w:rPr>
          <w:rFonts w:cs="Times New Roman cyril;Times New Roman" w:ascii="Times New Roman cyril;Times New Roman" w:hAnsi="Times New Roman cyril;Times New Roman"/>
          <w:b/>
          <w:bCs/>
        </w:rPr>
        <w:t>материалы</w:t>
      </w:r>
      <w:r>
        <w:rPr>
          <w:rFonts w:cs="Times New Roman cyril;Times New Roman" w:ascii="Times New Roman cyril;Times New Roman" w:hAnsi="Times New Roman cyril;Times New Roman"/>
        </w:rPr>
        <w:t>: картон, ватман, ножницы, клей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</w:r>
    </w:p>
    <w:p>
      <w:pPr>
        <w:pStyle w:val="Normal"/>
        <w:rPr>
          <w:rFonts w:ascii="Times New Roman cyril;Times New Roman" w:hAnsi="Times New Roman cyril;Times New Roman" w:cs="Times New Roman cyril;Times New Roman"/>
          <w:color w:val="FF0000"/>
        </w:rPr>
      </w:pPr>
      <w:r>
        <w:rPr>
          <w:lang w:val="en-US"/>
        </w:rPr>
        <w:drawing>
          <wp:inline distT="0" distB="0" distL="0" distR="0">
            <wp:extent cx="1190625" cy="153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 cyril;Times New Roman" w:ascii="Times New Roman cyril;Times New Roman" w:hAnsi="Times New Roman cyril;Times New Roman"/>
          <w:color w:val="FF0000"/>
        </w:rPr>
        <w:t xml:space="preserve">ПРОЕКТ 2 </w:t>
      </w:r>
      <w:r>
        <w:rPr>
          <w:rFonts w:cs="Times New Roman cyril;Times New Roman" w:ascii="Times New Roman cyril;Times New Roman" w:hAnsi="Times New Roman cyril;Times New Roman"/>
          <w:b/>
          <w:bCs/>
          <w:color w:val="FF0000"/>
        </w:rPr>
        <w:t>"МАКЕТ ФАСАДА ГОТИЧЕСКОГО СОБОРА"</w:t>
      </w:r>
    </w:p>
    <w:p>
      <w:pPr>
        <w:pStyle w:val="Normal"/>
        <w:rPr/>
      </w:pPr>
      <w:r>
        <w:rPr/>
        <w:t>Уровень художественной подготовки - ***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>Возможна индивидуальная работа - от 1 человека</w:t>
      </w:r>
    </w:p>
    <w:p>
      <w:pPr>
        <w:pStyle w:val="Normal"/>
        <w:rPr/>
      </w:pPr>
      <w:r>
        <w:rPr>
          <w:rFonts w:cs="Times New Roman cyril;Times New Roman" w:ascii="Times New Roman cyril;Times New Roman" w:hAnsi="Times New Roman cyril;Times New Roman"/>
          <w:b/>
          <w:bCs/>
        </w:rPr>
        <w:t>время</w:t>
      </w:r>
      <w:r>
        <w:rPr>
          <w:rFonts w:cs="Times New Roman cyril;Times New Roman" w:ascii="Times New Roman cyril;Times New Roman" w:hAnsi="Times New Roman cyril;Times New Roman"/>
        </w:rPr>
        <w:t>: 2 урока</w:t>
      </w:r>
    </w:p>
    <w:p>
      <w:pPr>
        <w:pStyle w:val="Normal"/>
        <w:rPr/>
      </w:pPr>
      <w:r>
        <w:rPr>
          <w:rFonts w:cs="Times New Roman cyril;Times New Roman" w:ascii="Times New Roman cyril;Times New Roman" w:hAnsi="Times New Roman cyril;Times New Roman"/>
          <w:b/>
          <w:bCs/>
        </w:rPr>
        <w:t>технология</w:t>
      </w:r>
      <w:r>
        <w:rPr>
          <w:rFonts w:cs="Times New Roman cyril;Times New Roman" w:ascii="Times New Roman cyril;Times New Roman" w:hAnsi="Times New Roman cyril;Times New Roman"/>
        </w:rPr>
        <w:t>: бумажная пластика, выклеивание из картона основных элементов формы</w:t>
      </w:r>
    </w:p>
    <w:p>
      <w:pPr>
        <w:pStyle w:val="Normal"/>
        <w:rPr/>
      </w:pPr>
      <w:r>
        <w:rPr>
          <w:rFonts w:cs="Times New Roman cyril;Times New Roman" w:ascii="Times New Roman cyril;Times New Roman" w:hAnsi="Times New Roman cyril;Times New Roman"/>
        </w:rPr>
        <w:t>1 урок: создание эскиза, нанесение рисунка на плоскость картона, заготовка элементов из ватмана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 xml:space="preserve">2 урок: выклеивание форм по рисунку, </w:t>
      </w:r>
    </w:p>
    <w:p>
      <w:pPr>
        <w:pStyle w:val="Normal"/>
        <w:rPr/>
      </w:pPr>
      <w:r>
        <w:rPr>
          <w:rFonts w:cs="Times New Roman cyril;Times New Roman" w:ascii="Times New Roman cyril;Times New Roman" w:hAnsi="Times New Roman cyril;Times New Roman"/>
          <w:b/>
          <w:bCs/>
        </w:rPr>
        <w:t>материалы</w:t>
      </w:r>
      <w:r>
        <w:rPr>
          <w:rFonts w:cs="Times New Roman cyril;Times New Roman" w:ascii="Times New Roman cyril;Times New Roman" w:hAnsi="Times New Roman cyril;Times New Roman"/>
        </w:rPr>
        <w:t>: картон, ватман, ножницы, клей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</w:r>
    </w:p>
    <w:p>
      <w:pPr>
        <w:pStyle w:val="Normal"/>
        <w:ind w:left="3540" w:hanging="3540"/>
        <w:rPr>
          <w:rFonts w:ascii="Times New Roman cyril;Times New Roman" w:hAnsi="Times New Roman cyril;Times New Roman" w:cs="Times New Roman cyril;Times New Roman"/>
          <w:color w:val="FF0000"/>
        </w:rPr>
      </w:pPr>
      <w:r>
        <w:rPr>
          <w:rFonts w:cs="Times New Roman cyril;Times New Roman" w:ascii="Times New Roman cyril;Times New Roman" w:hAnsi="Times New Roman cyril;Times New Roman"/>
          <w:color w:val="FF0000"/>
        </w:rPr>
        <w:drawing>
          <wp:inline distT="0" distB="0" distL="0" distR="0">
            <wp:extent cx="2171700" cy="1638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il;Times New Roman" w:ascii="Times New Roman cyril;Times New Roman" w:hAnsi="Times New Roman cyril;Times New Roman"/>
          <w:color w:val="FF0000"/>
        </w:rPr>
        <w:tab/>
        <w:t xml:space="preserve">ПРОЕКТ 3  </w:t>
      </w:r>
    </w:p>
    <w:p>
      <w:pPr>
        <w:pStyle w:val="Normal"/>
        <w:ind w:left="3540" w:hanging="0"/>
        <w:rPr>
          <w:rFonts w:ascii="Times New Roman cyril;Times New Roman" w:hAnsi="Times New Roman cyril;Times New Roman" w:cs="Times New Roman cyril;Times New Roman"/>
          <w:b/>
          <w:b/>
          <w:bCs/>
          <w:color w:val="FF0000"/>
        </w:rPr>
      </w:pPr>
      <w:r>
        <w:rPr>
          <w:rFonts w:eastAsia="Times New Roman cyril;Times New Roman" w:cs="Times New Roman cyril;Times New Roman" w:ascii="Times New Roman cyril;Times New Roman" w:hAnsi="Times New Roman cyril;Times New Roman"/>
          <w:color w:val="FF0000"/>
        </w:rPr>
        <w:t xml:space="preserve"> </w:t>
      </w:r>
      <w:r>
        <w:rPr>
          <w:rFonts w:cs="Times New Roman cyril;Times New Roman" w:ascii="Times New Roman cyril;Times New Roman" w:hAnsi="Times New Roman cyril;Times New Roman"/>
          <w:b/>
          <w:bCs/>
          <w:color w:val="FF0000"/>
        </w:rPr>
        <w:t>"МАКЕТ ЗАМКА ИЗ БУМАГИ В МАСШТАБЕ"</w:t>
      </w:r>
    </w:p>
    <w:p>
      <w:pPr>
        <w:pStyle w:val="Normal"/>
        <w:rPr/>
      </w:pPr>
      <w:r>
        <w:rPr/>
        <w:t>Уровень художественной подготовки - ***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>Возможна индивидуальная работа - от 1 человека</w:t>
      </w:r>
    </w:p>
    <w:p>
      <w:pPr>
        <w:pStyle w:val="Normal"/>
        <w:rPr/>
      </w:pPr>
      <w:r>
        <w:rPr>
          <w:rFonts w:cs="Times New Roman cyril;Times New Roman" w:ascii="Times New Roman cyril;Times New Roman" w:hAnsi="Times New Roman cyril;Times New Roman"/>
          <w:b/>
          <w:bCs/>
        </w:rPr>
        <w:t>время</w:t>
      </w:r>
      <w:r>
        <w:rPr>
          <w:rFonts w:cs="Times New Roman cyril;Times New Roman" w:ascii="Times New Roman cyril;Times New Roman" w:hAnsi="Times New Roman cyril;Times New Roman"/>
        </w:rPr>
        <w:t>: 4-6 уроков</w:t>
      </w:r>
    </w:p>
    <w:p>
      <w:pPr>
        <w:pStyle w:val="Normal"/>
        <w:rPr/>
      </w:pPr>
      <w:r>
        <w:rPr>
          <w:rFonts w:cs="Times New Roman cyril;Times New Roman" w:ascii="Times New Roman cyril;Times New Roman" w:hAnsi="Times New Roman cyril;Times New Roman"/>
          <w:b/>
          <w:bCs/>
        </w:rPr>
        <w:t>технология</w:t>
      </w:r>
      <w:r>
        <w:rPr>
          <w:rFonts w:cs="Times New Roman cyril;Times New Roman" w:ascii="Times New Roman cyril;Times New Roman" w:hAnsi="Times New Roman cyril;Times New Roman"/>
        </w:rPr>
        <w:t>: бумажная пластика, понятие развёртки, составление из элементов большой формы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 xml:space="preserve">1-3 урок: создание эскиза, вычерчивание развёртки объёмных элементов, нанесение плана замка на плоскость картона, роспись (раскрашивание) 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>4-6 урок: вырезание и склеивание деталей замка, сборка элементов в общую конструкцию</w:t>
      </w:r>
    </w:p>
    <w:p>
      <w:pPr>
        <w:pStyle w:val="Normal"/>
        <w:rPr/>
      </w:pPr>
      <w:r>
        <w:rPr>
          <w:rFonts w:cs="Times New Roman cyril;Times New Roman" w:ascii="Times New Roman cyril;Times New Roman" w:hAnsi="Times New Roman cyril;Times New Roman"/>
          <w:b/>
          <w:bCs/>
        </w:rPr>
        <w:t>материалы</w:t>
      </w:r>
      <w:r>
        <w:rPr>
          <w:rFonts w:cs="Times New Roman cyril;Times New Roman" w:ascii="Times New Roman cyril;Times New Roman" w:hAnsi="Times New Roman cyril;Times New Roman"/>
        </w:rPr>
        <w:t>: картон, ватман, ножницы, клей</w:t>
      </w:r>
    </w:p>
    <w:p>
      <w:pPr>
        <w:pStyle w:val="Normal"/>
        <w:ind w:left="3540" w:hanging="3540"/>
        <w:rPr>
          <w:rFonts w:ascii="Times New Roman cyril;Times New Roman" w:hAnsi="Times New Roman cyril;Times New Roman" w:cs="Times New Roman cyril;Times New Roman"/>
          <w:color w:val="FF0000"/>
        </w:rPr>
      </w:pPr>
      <w:r>
        <w:rPr>
          <w:rFonts w:cs="Times New Roman cyril;Times New Roman" w:ascii="Times New Roman cyril;Times New Roman" w:hAnsi="Times New Roman cyril;Times New Roman"/>
          <w:color w:val="FF0000"/>
        </w:rPr>
      </w:r>
    </w:p>
    <w:p>
      <w:pPr>
        <w:pStyle w:val="Normal"/>
        <w:ind w:left="3540" w:hanging="3540"/>
        <w:rPr>
          <w:rFonts w:ascii="Times New Roman cyril;Times New Roman" w:hAnsi="Times New Roman cyril;Times New Roman" w:cs="Times New Roman cyril;Times New Roman"/>
          <w:color w:val="FF0000"/>
        </w:rPr>
      </w:pPr>
      <w:r>
        <w:rPr>
          <w:lang w:val="en-US"/>
        </w:rPr>
        <w:drawing>
          <wp:inline distT="0" distB="0" distL="0" distR="0">
            <wp:extent cx="2054225" cy="15601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 cyril;Times New Roman" w:ascii="Times New Roman cyril;Times New Roman" w:hAnsi="Times New Roman cyril;Times New Roman"/>
          <w:color w:val="FF0000"/>
        </w:rPr>
        <w:t xml:space="preserve">ПРОЕКТ 4 </w:t>
      </w:r>
    </w:p>
    <w:p>
      <w:pPr>
        <w:pStyle w:val="Normal"/>
        <w:ind w:left="3540" w:hanging="0"/>
        <w:rPr>
          <w:rFonts w:ascii="Times New Roman cyril;Times New Roman" w:hAnsi="Times New Roman cyril;Times New Roman" w:cs="Times New Roman cyril;Times New Roman"/>
          <w:b/>
          <w:b/>
          <w:bCs/>
          <w:color w:val="FF0000"/>
        </w:rPr>
      </w:pPr>
      <w:r>
        <w:rPr>
          <w:rFonts w:cs="Times New Roman cyril;Times New Roman" w:ascii="Times New Roman cyril;Times New Roman" w:hAnsi="Times New Roman cyril;Times New Roman"/>
          <w:b/>
          <w:bCs/>
          <w:color w:val="FF0000"/>
        </w:rPr>
        <w:t>"МАКЕТ ЗАМКА ИЗ КАМНЯ В МАСШТАБЕ"</w:t>
      </w:r>
    </w:p>
    <w:p>
      <w:pPr>
        <w:pStyle w:val="Normal"/>
        <w:rPr/>
      </w:pPr>
      <w:r>
        <w:rPr/>
        <w:t>Уровень художественной подготовки - **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>Возможна индивидуальная работа - от 1 человека</w:t>
      </w:r>
    </w:p>
    <w:p>
      <w:pPr>
        <w:pStyle w:val="Normal"/>
        <w:rPr/>
      </w:pPr>
      <w:r>
        <w:rPr>
          <w:rFonts w:cs="Times New Roman cyril;Times New Roman" w:ascii="Times New Roman cyril;Times New Roman" w:hAnsi="Times New Roman cyril;Times New Roman"/>
          <w:b/>
          <w:bCs/>
        </w:rPr>
        <w:t>время</w:t>
      </w:r>
      <w:r>
        <w:rPr>
          <w:rFonts w:cs="Times New Roman cyril;Times New Roman" w:ascii="Times New Roman cyril;Times New Roman" w:hAnsi="Times New Roman cyril;Times New Roman"/>
        </w:rPr>
        <w:t>: 4-6 уроков</w:t>
      </w:r>
    </w:p>
    <w:p>
      <w:pPr>
        <w:pStyle w:val="Normal"/>
        <w:rPr/>
      </w:pPr>
      <w:r>
        <w:rPr>
          <w:rFonts w:cs="Times New Roman cyril;Times New Roman" w:ascii="Times New Roman cyril;Times New Roman" w:hAnsi="Times New Roman cyril;Times New Roman"/>
          <w:b/>
          <w:bCs/>
        </w:rPr>
        <w:t>технология</w:t>
      </w:r>
      <w:r>
        <w:rPr>
          <w:rFonts w:cs="Times New Roman cyril;Times New Roman" w:ascii="Times New Roman cyril;Times New Roman" w:hAnsi="Times New Roman cyril;Times New Roman"/>
        </w:rPr>
        <w:t>: отливка из гипса элементов, понятие архитектурного ансамбля, составление из элементов большой формы</w:t>
      </w:r>
    </w:p>
    <w:p>
      <w:pPr>
        <w:pStyle w:val="Normal"/>
        <w:rPr/>
      </w:pPr>
      <w:r>
        <w:rPr>
          <w:rFonts w:cs="Times New Roman cyril;Times New Roman" w:ascii="Times New Roman cyril;Times New Roman" w:hAnsi="Times New Roman cyril;Times New Roman"/>
        </w:rPr>
        <w:t xml:space="preserve">1-3 урок: создание эскиза, вычерчивание плана замка на основе,  роспись (раскрашивание) 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>4-6 урок: отливка и склеивание кирпичей замка, сборка элементов в общую конструкцию, роспись (раскрашивание) и оформление замка.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  <w:b/>
          <w:bCs/>
        </w:rPr>
        <w:t>материалы</w:t>
      </w:r>
      <w:r>
        <w:rPr>
          <w:rFonts w:cs="Times New Roman cyril;Times New Roman" w:ascii="Times New Roman cyril;Times New Roman" w:hAnsi="Times New Roman cyril;Times New Roman"/>
        </w:rPr>
        <w:t>: планшет, ватман для эскиза, ножницы, клей, гипс или глина , форма для отливки кирпичей, краски, кисти для росписи,  элементы оформления (солдатики, песок, опилки и т.п.)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</w:r>
    </w:p>
    <w:p>
      <w:pPr>
        <w:pStyle w:val="Normal"/>
        <w:ind w:left="3540" w:hanging="0"/>
        <w:rPr>
          <w:rFonts w:ascii="Times New Roman cyril;Times New Roman" w:hAnsi="Times New Roman cyril;Times New Roman" w:cs="Times New Roman cyril;Times New Roman"/>
          <w:b/>
          <w:b/>
          <w:bCs/>
          <w:color w:val="FF0000"/>
        </w:rPr>
      </w:pPr>
      <w:r>
        <w:rPr>
          <w:rFonts w:cs="Times New Roman cyril;Times New Roman" w:ascii="Times New Roman cyril;Times New Roman" w:hAnsi="Times New Roman cyril;Times New Roman"/>
          <w:b/>
          <w:bCs/>
          <w:color w:val="FF0000"/>
        </w:rPr>
      </w:r>
    </w:p>
    <w:p>
      <w:pPr>
        <w:pStyle w:val="Normal"/>
        <w:ind w:left="4245" w:hanging="4245"/>
        <w:rPr>
          <w:color w:val="FF0000"/>
        </w:rPr>
      </w:pPr>
      <w:r>
        <w:rPr/>
        <w:drawing>
          <wp:inline distT="0" distB="0" distL="0" distR="0">
            <wp:extent cx="2466340" cy="18103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 cyril;Times New Roman" w:ascii="Times New Roman cyril;Times New Roman" w:hAnsi="Times New Roman cyril;Times New Roman"/>
          <w:color w:val="FF0000"/>
        </w:rPr>
        <w:t xml:space="preserve">ПРОЕКТ </w:t>
      </w:r>
      <w:r>
        <w:rPr>
          <w:color w:val="FF0000"/>
        </w:rPr>
        <w:t>5</w:t>
        <w:tab/>
      </w:r>
      <w:r>
        <w:rPr>
          <w:rFonts w:cs="Times New Roman cyril;Times New Roman" w:ascii="Times New Roman cyril;Times New Roman" w:hAnsi="Times New Roman cyril;Times New Roman"/>
          <w:b/>
          <w:bCs/>
          <w:color w:val="FF0000"/>
        </w:rPr>
        <w:t>"СОЗДАНИЕ ИЗ КАРТОНА МАКЕТА ЗАМКА В РОСТ ЧЕЛОВЕКА"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/>
        <w:t>Уровень художественной подготовки - *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>Групповая работа - от 4 человек</w:t>
      </w:r>
    </w:p>
    <w:p>
      <w:pPr>
        <w:pStyle w:val="Normal"/>
        <w:rPr/>
      </w:pPr>
      <w:r>
        <w:rPr>
          <w:rFonts w:cs="Times New Roman cyril;Times New Roman" w:ascii="Times New Roman cyril;Times New Roman" w:hAnsi="Times New Roman cyril;Times New Roman"/>
          <w:b/>
          <w:bCs/>
        </w:rPr>
        <w:t>время</w:t>
      </w:r>
      <w:r>
        <w:rPr>
          <w:rFonts w:cs="Times New Roman cyril;Times New Roman" w:ascii="Times New Roman cyril;Times New Roman" w:hAnsi="Times New Roman cyril;Times New Roman"/>
        </w:rPr>
        <w:t>: 2-3 урока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>- знакомство с устройством феодального замка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>- можно использовать замок как декорацию для театральных представлений</w:t>
      </w:r>
    </w:p>
    <w:p>
      <w:pPr>
        <w:pStyle w:val="Normal"/>
        <w:rPr/>
      </w:pPr>
      <w:r>
        <w:rPr>
          <w:rFonts w:cs="Times New Roman cyril;Times New Roman" w:ascii="Times New Roman cyril;Times New Roman" w:hAnsi="Times New Roman cyril;Times New Roman"/>
          <w:b/>
          <w:bCs/>
        </w:rPr>
        <w:t>технология:</w:t>
      </w:r>
      <w:r>
        <w:rPr>
          <w:rFonts w:cs="Times New Roman cyril;Times New Roman" w:ascii="Times New Roman cyril;Times New Roman" w:hAnsi="Times New Roman cyril;Times New Roman"/>
        </w:rPr>
        <w:t xml:space="preserve"> 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>1 урок: создание эскиза плана замка;  подготовка больших листов упаковочного картона, вырезание основных элементов: стен, башен, донжона...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>2 урок: скреплепление элементов, вырезание окон, бойниц, устройство подъёмных мостов, тонирование стен краской, оформление окон "витражами" из цветной плёнки.</w:t>
      </w:r>
    </w:p>
    <w:p>
      <w:pPr>
        <w:pStyle w:val="Normal"/>
        <w:rPr>
          <w:rFonts w:ascii="Times New Roman cyril;Times New Roman" w:hAnsi="Times New Roman cyril;Times New Roman" w:cs="Times New Roman cyril;Times New Roman"/>
          <w:b/>
          <w:b/>
          <w:bCs/>
          <w:color w:val="FF0000"/>
        </w:rPr>
      </w:pPr>
      <w:r>
        <w:rPr>
          <w:rFonts w:cs="Times New Roman cyril;Times New Roman" w:ascii="Times New Roman cyril;Times New Roman" w:hAnsi="Times New Roman cyril;Times New Roman"/>
          <w:b/>
          <w:bCs/>
        </w:rPr>
        <w:t>материалы</w:t>
      </w:r>
      <w:r>
        <w:rPr>
          <w:rFonts w:cs="Times New Roman cyril;Times New Roman" w:ascii="Times New Roman cyril;Times New Roman" w:hAnsi="Times New Roman cyril;Times New Roman"/>
        </w:rPr>
        <w:t>: упаковочный картон от мебели, бытовой техники, цветная целлулоидная плёнка, макетный нож, губки, краска, скотч, ножницы, верёвка</w:t>
      </w:r>
    </w:p>
    <w:p>
      <w:pPr>
        <w:pStyle w:val="Normal"/>
        <w:rPr>
          <w:rFonts w:ascii="Times New Roman cyril;Times New Roman" w:hAnsi="Times New Roman cyril;Times New Roman" w:cs="Times New Roman cyril;Times New Roman"/>
          <w:b/>
          <w:b/>
          <w:bCs/>
          <w:color w:val="FF0000"/>
        </w:rPr>
      </w:pPr>
      <w:r>
        <w:rPr>
          <w:rFonts w:cs="Times New Roman cyril;Times New Roman" w:ascii="Times New Roman cyril;Times New Roman" w:hAnsi="Times New Roman cyril;Times New Roman"/>
          <w:b/>
          <w:bCs/>
          <w:color w:val="FF0000"/>
        </w:rPr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</w:r>
    </w:p>
    <w:p>
      <w:pPr>
        <w:pStyle w:val="Normal"/>
        <w:ind w:left="708" w:hanging="0"/>
        <w:rPr>
          <w:rFonts w:ascii="Times New Roman cyril;Times New Roman" w:hAnsi="Times New Roman cyril;Times New Roman" w:cs="Times New Roman cyril;Times New Roman"/>
          <w:b/>
          <w:b/>
          <w:bCs/>
          <w:color w:val="FF0000"/>
        </w:rPr>
      </w:pPr>
      <w:r>
        <w:rPr>
          <w:rFonts w:cs="Times New Roman cyril;Times New Roman" w:ascii="Times New Roman cyril;Times New Roman" w:hAnsi="Times New Roman cyril;Times New Roman"/>
          <w:color w:val="FF0000"/>
        </w:rPr>
        <w:t xml:space="preserve">ПРОЕКТ 6   </w:t>
      </w:r>
      <w:r>
        <w:rPr>
          <w:rFonts w:cs="Times New Roman cyril;Times New Roman" w:ascii="Times New Roman cyril;Times New Roman" w:hAnsi="Times New Roman cyril;Times New Roman"/>
          <w:b/>
          <w:bCs/>
          <w:color w:val="FF0000"/>
        </w:rPr>
        <w:t>"ИМИТАЦИЯ ВИТРАЖЕЙ. РОСПИСЬ ПО СТЕКЛУ "</w:t>
      </w:r>
    </w:p>
    <w:p>
      <w:pPr>
        <w:pStyle w:val="Normal"/>
        <w:rPr>
          <w:rFonts w:ascii="Times New Roman cyril;Times New Roman" w:hAnsi="Times New Roman cyril;Times New Roman" w:cs="Times New Roman cyril;Times New Roman"/>
          <w:b/>
          <w:b/>
          <w:bCs/>
          <w:color w:val="FF0000"/>
        </w:rPr>
      </w:pPr>
      <w:r>
        <w:rPr>
          <w:rFonts w:cs="Times New Roman cyril;Times New Roman" w:ascii="Times New Roman cyril;Times New Roman" w:hAnsi="Times New Roman cyril;Times New Roman"/>
          <w:b/>
          <w:bCs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1184910" cy="18592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640" cy="18713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0505" cy="18751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2240" cy="18815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</w:r>
    </w:p>
    <w:p>
      <w:pPr>
        <w:pStyle w:val="Normal"/>
        <w:rPr/>
      </w:pPr>
      <w:r>
        <w:rPr/>
        <w:t>Уровень художественной подготовки - ***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>Возможна индивидуальная работа - от 1 человека</w:t>
      </w:r>
    </w:p>
    <w:p>
      <w:pPr>
        <w:pStyle w:val="Normal"/>
        <w:rPr/>
      </w:pPr>
      <w:r>
        <w:rPr>
          <w:rFonts w:cs="Times New Roman cyril;Times New Roman" w:ascii="Times New Roman cyril;Times New Roman" w:hAnsi="Times New Roman cyril;Times New Roman"/>
          <w:b/>
          <w:bCs/>
        </w:rPr>
        <w:t>время</w:t>
      </w:r>
      <w:r>
        <w:rPr>
          <w:rFonts w:cs="Times New Roman cyril;Times New Roman" w:ascii="Times New Roman cyril;Times New Roman" w:hAnsi="Times New Roman cyril;Times New Roman"/>
        </w:rPr>
        <w:t>: 4 урока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  <w:b/>
          <w:bCs/>
        </w:rPr>
        <w:t>технология</w:t>
      </w:r>
      <w:r>
        <w:rPr>
          <w:rFonts w:cs="Times New Roman cyril;Times New Roman" w:ascii="Times New Roman cyril;Times New Roman" w:hAnsi="Times New Roman cyril;Times New Roman"/>
        </w:rPr>
        <w:t>: художественная роспись по стеклу</w:t>
      </w:r>
    </w:p>
    <w:p>
      <w:pPr>
        <w:pStyle w:val="Normal"/>
        <w:rPr/>
      </w:pPr>
      <w:r>
        <w:rPr>
          <w:rFonts w:cs="Times New Roman cyril;Times New Roman" w:ascii="Times New Roman cyril;Times New Roman" w:hAnsi="Times New Roman cyril;Times New Roman"/>
        </w:rPr>
        <w:t>1-2 урок: создание эскиза, нанесение рисунка на стекло, нанесение контурного резерва</w:t>
      </w:r>
    </w:p>
    <w:p>
      <w:pPr>
        <w:pStyle w:val="Normal"/>
        <w:rPr/>
      </w:pPr>
      <w:r>
        <w:rPr>
          <w:rFonts w:cs="Times New Roman cyril;Times New Roman" w:ascii="Times New Roman cyril;Times New Roman" w:hAnsi="Times New Roman cyril;Times New Roman"/>
        </w:rPr>
        <w:t xml:space="preserve">3-4 урок: роспись 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  <w:b/>
          <w:bCs/>
        </w:rPr>
        <w:t>материалы</w:t>
      </w:r>
      <w:r>
        <w:rPr>
          <w:rFonts w:cs="Times New Roman cyril;Times New Roman" w:ascii="Times New Roman cyril;Times New Roman" w:hAnsi="Times New Roman cyril;Times New Roman"/>
        </w:rPr>
        <w:t xml:space="preserve">: стекло (оргстекло), кисти, краски для стекла, растворитель, контурный состав, изолента 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>дополнительно: можно расписывать бутылки, вазы, стаканы.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</w:r>
    </w:p>
    <w:p>
      <w:pPr>
        <w:pStyle w:val="Normal"/>
        <w:rPr>
          <w:rFonts w:ascii="Times New Roman cyril;Times New Roman" w:hAnsi="Times New Roman cyril;Times New Roman" w:cs="Times New Roman cyril;Times New Roman"/>
          <w:color w:val="FF0000"/>
        </w:rPr>
      </w:pPr>
      <w:r>
        <w:rPr>
          <w:lang w:val="en-US"/>
        </w:rPr>
        <w:drawing>
          <wp:inline distT="0" distB="0" distL="0" distR="0">
            <wp:extent cx="1541145" cy="16516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 cyril;Times New Roman" w:ascii="Times New Roman cyril;Times New Roman" w:hAnsi="Times New Roman cyril;Times New Roman"/>
          <w:color w:val="FF0000"/>
        </w:rPr>
        <w:t>ПРОЕКТ 7</w:t>
      </w:r>
    </w:p>
    <w:p>
      <w:pPr>
        <w:pStyle w:val="Normal"/>
        <w:ind w:left="2832" w:hanging="0"/>
        <w:rPr>
          <w:rFonts w:ascii="Times New Roman cyril;Times New Roman" w:hAnsi="Times New Roman cyril;Times New Roman" w:cs="Times New Roman cyril;Times New Roman"/>
          <w:b/>
          <w:b/>
          <w:bCs/>
        </w:rPr>
      </w:pPr>
      <w:r>
        <w:rPr>
          <w:rFonts w:cs="Times New Roman cyril;Times New Roman" w:ascii="Times New Roman cyril;Times New Roman" w:hAnsi="Times New Roman cyril;Times New Roman"/>
          <w:b/>
          <w:bCs/>
          <w:color w:val="FF0000"/>
        </w:rPr>
        <w:t>"РОЗА - ЦЕНТРАЛЬНОЕ ОКНО ГОТИЧЕСКОГО</w:t>
      </w:r>
      <w:r>
        <w:rPr>
          <w:rFonts w:cs="Times New Roman cyril;Times New Roman" w:ascii="Times New Roman cyril;Times New Roman" w:hAnsi="Times New Roman cyril;Times New Roman"/>
          <w:b/>
          <w:bCs/>
        </w:rPr>
        <w:t xml:space="preserve"> </w:t>
      </w:r>
      <w:r>
        <w:rPr>
          <w:rFonts w:cs="Times New Roman cyril;Times New Roman" w:ascii="Times New Roman cyril;Times New Roman" w:hAnsi="Times New Roman cyril;Times New Roman"/>
          <w:b/>
          <w:bCs/>
          <w:color w:val="FF0000"/>
        </w:rPr>
        <w:t>ХРАМА"</w:t>
      </w:r>
    </w:p>
    <w:p>
      <w:pPr>
        <w:pStyle w:val="Normal"/>
        <w:rPr/>
      </w:pPr>
      <w:r>
        <w:rPr/>
        <w:t>Уровень художественной подготовки - *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>Возможна индивидуальная работа - от 1 человека</w:t>
      </w:r>
    </w:p>
    <w:p>
      <w:pPr>
        <w:pStyle w:val="Normal"/>
        <w:rPr/>
      </w:pPr>
      <w:r>
        <w:rPr>
          <w:rFonts w:cs="Times New Roman cyril;Times New Roman" w:ascii="Times New Roman cyril;Times New Roman" w:hAnsi="Times New Roman cyril;Times New Roman"/>
          <w:b/>
          <w:bCs/>
        </w:rPr>
        <w:t>время</w:t>
      </w:r>
      <w:r>
        <w:rPr>
          <w:rFonts w:cs="Times New Roman cyril;Times New Roman" w:ascii="Times New Roman cyril;Times New Roman" w:hAnsi="Times New Roman cyril;Times New Roman"/>
        </w:rPr>
        <w:t>: 1 урок</w:t>
      </w:r>
    </w:p>
    <w:p>
      <w:pPr>
        <w:pStyle w:val="Normal"/>
        <w:rPr/>
      </w:pPr>
      <w:r>
        <w:rPr>
          <w:rFonts w:cs="Times New Roman cyril;Times New Roman" w:ascii="Times New Roman cyril;Times New Roman" w:hAnsi="Times New Roman cyril;Times New Roman"/>
          <w:b/>
          <w:bCs/>
        </w:rPr>
        <w:t>технология</w:t>
      </w:r>
      <w:r>
        <w:rPr>
          <w:rFonts w:cs="Times New Roman cyril;Times New Roman" w:ascii="Times New Roman cyril;Times New Roman" w:hAnsi="Times New Roman cyril;Times New Roman"/>
        </w:rPr>
        <w:t xml:space="preserve">: вырезание и выклеивание из целлулоидной плёнки или цветной бумаги орнамента витражных окон </w:t>
      </w:r>
    </w:p>
    <w:p>
      <w:pPr>
        <w:pStyle w:val="Normal"/>
        <w:rPr/>
      </w:pPr>
      <w:r>
        <w:rPr>
          <w:rFonts w:cs="Times New Roman cyril;Times New Roman" w:ascii="Times New Roman cyril;Times New Roman" w:hAnsi="Times New Roman cyril;Times New Roman"/>
          <w:b/>
          <w:bCs/>
        </w:rPr>
        <w:t>материалы:</w:t>
      </w:r>
      <w:r>
        <w:rPr>
          <w:rFonts w:cs="Times New Roman cyril;Times New Roman" w:ascii="Times New Roman cyril;Times New Roman" w:hAnsi="Times New Roman cyril;Times New Roman"/>
        </w:rPr>
        <w:t xml:space="preserve"> ватман, ножницы, клей, цветная бумага или цветная калька или целлулоидная цветная плёнка.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</w:r>
    </w:p>
    <w:p>
      <w:pPr>
        <w:pStyle w:val="Normal"/>
        <w:rPr>
          <w:rFonts w:ascii="Times New Roman cyril;Times New Roman" w:hAnsi="Times New Roman cyril;Times New Roman" w:cs="Times New Roman cyril;Times New Roman"/>
          <w:lang w:val="en-US" w:eastAsia="en-US"/>
        </w:rPr>
      </w:pPr>
      <w:r>
        <w:rPr>
          <w:rFonts w:cs="Times New Roman cyril;Times New Roman" w:ascii="Times New Roman cyril;Times New Roman" w:hAnsi="Times New Roman cyril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5pt" to="467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il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© Гудкевич Елена Станиславовна, 2005 - 2007, </w:t>
    </w:r>
    <w:hyperlink r:id="rId1">
      <w:r>
        <w:rPr>
          <w:rStyle w:val="InternetLink"/>
          <w:lang w:val="en-US"/>
        </w:rPr>
        <w:t>egood</w:t>
      </w:r>
      <w:r>
        <w:rPr>
          <w:rStyle w:val="InternetLink"/>
        </w:rPr>
        <w:t>@</w:t>
      </w:r>
      <w:r>
        <w:rPr>
          <w:rStyle w:val="InternetLink"/>
          <w:lang w:val="en-US"/>
        </w:rPr>
        <w:t>yandex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Государственное Образовательное Учреждение школа-интернат «Интеллектуал», Моск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il;Times New Roman" w:hAnsi="Times New Roman cyril;Times New Roman" w:cs="Times New Roman cyril;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il;Times New Roman" w:hAnsi="Times New Roman cyril;Times New Roman" w:cs="Times New Roman cyril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egood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3:07:00Z</dcterms:created>
  <dc:creator>Lena</dc:creator>
  <dc:description/>
  <dc:language>en-US</dc:language>
  <cp:lastModifiedBy>Lena</cp:lastModifiedBy>
  <cp:lastPrinted>2004-09-01T23:55:00Z</cp:lastPrinted>
  <dcterms:modified xsi:type="dcterms:W3CDTF">2007-02-21T23:32:00Z</dcterms:modified>
  <cp:revision>6</cp:revision>
  <dc:subject/>
  <dc:title>    </dc:title>
</cp:coreProperties>
</file>