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РАКТИКУМ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о предмету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Мировая художественная культур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color w:val="3366FF"/>
          <w:sz w:val="52"/>
          <w:szCs w:val="52"/>
        </w:rPr>
        <w:t>тематический блок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4.95pt;width:440.65pt;height:64.85pt;mso-wrap-style:none;v-text-anchor:middle;mso-position-vertical:top" type="_x0000_t136">
            <v:path textpathok="t"/>
            <v:textpath on="t" fitshape="t" string="&quot;КУЛЬТУРА СРЕДНЕВЕКОВЬЯ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 cyril;Times New Roman" w:hAnsi="Times New Roman cyril;Times New Roman" w:cs="Times New Roman cyril;Times New Roman"/>
          <w:b/>
          <w:b/>
          <w:color w:val="FF0000"/>
          <w:sz w:val="40"/>
          <w:szCs w:val="40"/>
        </w:rPr>
      </w:pPr>
      <w:r>
        <w:rPr>
          <w:rFonts w:cs="Times New Roman cyril;Times New Roman" w:ascii="Times New Roman cyril;Times New Roman" w:hAnsi="Times New Roman cyril;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 cyril;Times New Roman" w:hAnsi="Times New Roman cyril;Times New Roman" w:cs="Times New Roman cyril;Times New Roman"/>
          <w:b/>
          <w:b/>
          <w:color w:val="FF0000"/>
          <w:sz w:val="40"/>
          <w:szCs w:val="40"/>
        </w:rPr>
      </w:pPr>
      <w:r>
        <w:rPr>
          <w:rFonts w:cs="Times New Roman cyril;Times New Roman" w:ascii="Times New Roman cyril;Times New Roman" w:hAnsi="Times New Roman cyril;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 cyril;Times New Roman" w:hAnsi="Times New Roman cyril;Times New Roman" w:cs="Times New Roman cyril;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 cyril;Times New Roman" w:ascii="Times New Roman cyril;Times New Roman" w:hAnsi="Times New Roman cyril;Times New Roman"/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 cyril;Times New Roman" w:hAnsi="Times New Roman cyril;Times New Roman" w:cs="Times New Roman cyril;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 cyril;Times New Roman" w:ascii="Times New Roman cyril;Times New Roman" w:hAnsi="Times New Roman cyril;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 cyril;Times New Roman" w:hAnsi="Times New Roman cyril;Times New Roman" w:cs="Times New Roman cyril;Times New Roman"/>
          <w:color w:val="FF0000"/>
          <w:sz w:val="40"/>
          <w:szCs w:val="40"/>
        </w:rPr>
      </w:pPr>
      <w:r>
        <w:rPr>
          <w:rFonts w:cs="Times New Roman cyril;Times New Roman" w:ascii="Times New Roman cyril;Times New Roman" w:hAnsi="Times New Roman cyril;Times New Roman"/>
          <w:color w:val="FF0000"/>
          <w:sz w:val="40"/>
          <w:szCs w:val="40"/>
        </w:rPr>
        <w:drawing>
          <wp:inline distT="0" distB="0" distL="0" distR="0">
            <wp:extent cx="1946910" cy="145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il;Times New Roman" w:cs="Times New Roman cyril;Times New Roman" w:ascii="Times New Roman cyril;Times New Roman" w:hAnsi="Times New Roman cyril;Times New Roman"/>
          <w:color w:val="FF0000"/>
          <w:sz w:val="40"/>
          <w:szCs w:val="40"/>
        </w:rPr>
        <w:t xml:space="preserve"> </w:t>
      </w:r>
      <w:r>
        <w:rPr>
          <w:rFonts w:cs="Times New Roman cyril;Times New Roman" w:ascii="Times New Roman cyril;Times New Roman" w:hAnsi="Times New Roman cyril;Times New Roman"/>
          <w:color w:val="FF0000"/>
          <w:sz w:val="40"/>
          <w:szCs w:val="40"/>
        </w:rPr>
        <w:drawing>
          <wp:inline distT="0" distB="0" distL="0" distR="0">
            <wp:extent cx="1950720" cy="1463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il;Times New Roman" w:cs="Times New Roman cyril;Times New Roman" w:ascii="Times New Roman cyril;Times New Roman" w:hAnsi="Times New Roman cyril;Times New Roman"/>
          <w:color w:val="FF0000"/>
          <w:sz w:val="40"/>
          <w:szCs w:val="40"/>
        </w:rPr>
        <w:t xml:space="preserve"> </w:t>
      </w:r>
      <w:r>
        <w:rPr/>
        <w:drawing>
          <wp:inline distT="0" distB="0" distL="0" distR="0">
            <wp:extent cx="1813560" cy="1438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rFonts w:cs="Times New Roman cyril;Times New Roman" w:ascii="Times New Roman cyril;Times New Roman" w:hAnsi="Times New Roman cyril;Times New Roman"/>
          <w:b/>
          <w:color w:val="FF0000"/>
          <w:sz w:val="40"/>
          <w:szCs w:val="40"/>
        </w:rPr>
        <w:t>Тема</w:t>
      </w:r>
      <w:r>
        <w:rPr>
          <w:b/>
          <w:color w:val="FF0000"/>
          <w:sz w:val="40"/>
          <w:szCs w:val="40"/>
          <w:lang w:val="en-US"/>
        </w:rPr>
        <w:t xml:space="preserve"> 3</w:t>
      </w:r>
    </w:p>
    <w:p>
      <w:pPr>
        <w:pStyle w:val="Normal"/>
        <w:jc w:val="center"/>
        <w:rPr>
          <w:rFonts w:ascii="Times New Roman cyril;Times New Roman" w:hAnsi="Times New Roman cyril;Times New Roman" w:cs="Times New Roman cyril;Times New Roman"/>
          <w:b/>
          <w:b/>
          <w:color w:val="FF0000"/>
          <w:sz w:val="40"/>
          <w:szCs w:val="40"/>
        </w:rPr>
      </w:pPr>
      <w:r>
        <w:rPr>
          <w:rFonts w:cs="Times New Roman cyril;Times New Roman" w:ascii="Times New Roman cyril;Times New Roman" w:hAnsi="Times New Roman cyril;Times New Roman"/>
          <w:b/>
          <w:color w:val="FF0000"/>
          <w:sz w:val="40"/>
          <w:szCs w:val="40"/>
        </w:rPr>
        <w:t>"ХРИСТИАНСКИЕ РУКОПИСНЫЕ КНИГИ"</w:t>
      </w:r>
    </w:p>
    <w:p>
      <w:pPr>
        <w:pStyle w:val="Normal"/>
        <w:rPr>
          <w:rFonts w:ascii="Times New Roman cyril;Times New Roman" w:hAnsi="Times New Roman cyril;Times New Roman" w:cs="Times New Roman cyril;Times New Roman"/>
          <w:b/>
          <w:b/>
          <w:color w:val="FF0000"/>
          <w:sz w:val="40"/>
          <w:szCs w:val="40"/>
        </w:rPr>
      </w:pPr>
      <w:r>
        <w:rPr>
          <w:rFonts w:cs="Times New Roman cyril;Times New Roman" w:ascii="Times New Roman cyril;Times New Roman" w:hAnsi="Times New Roman cyril;Times New Roman"/>
          <w:b/>
          <w:color w:val="FF0000"/>
          <w:sz w:val="40"/>
          <w:szCs w:val="40"/>
        </w:rPr>
      </w:r>
    </w:p>
    <w:p>
      <w:pPr>
        <w:pStyle w:val="Normal"/>
        <w:rPr>
          <w:color w:val="FF0000"/>
        </w:rPr>
      </w:pPr>
      <w:r>
        <w:rPr>
          <w:lang w:val="en-US"/>
        </w:rPr>
        <w:drawing>
          <wp:inline distT="0" distB="0" distL="0" distR="0">
            <wp:extent cx="1659255" cy="1682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 cyril;Times New Roman" w:ascii="Times New Roman cyril;Times New Roman" w:hAnsi="Times New Roman cyril;Times New Roman"/>
          <w:color w:val="FF0000"/>
        </w:rPr>
        <w:t>ПРОЕКТ 1</w:t>
      </w:r>
      <w:r>
        <w:rPr>
          <w:color w:val="FF0000"/>
        </w:rPr>
        <w:t xml:space="preserve">4 </w:t>
      </w:r>
      <w:r>
        <w:rPr>
          <w:rFonts w:cs="Times New Roman cyril;Times New Roman" w:ascii="Times New Roman cyril;Times New Roman" w:hAnsi="Times New Roman cyril;Times New Roman"/>
          <w:b/>
          <w:bCs/>
          <w:color w:val="FF0000"/>
        </w:rPr>
        <w:t>"КНИЖНАЯ БУКВИЦА"</w:t>
      </w:r>
    </w:p>
    <w:p>
      <w:pPr>
        <w:pStyle w:val="Normal"/>
        <w:rPr/>
      </w:pPr>
      <w:r>
        <w:rPr>
          <w:rFonts w:cs="Times New Roman cyril;Times New Roman" w:ascii="Times New Roman cyril;Times New Roman" w:hAnsi="Times New Roman cyril;Times New Roman"/>
        </w:rPr>
        <w:t>- изучение образцов древних книг, стилей оформления и орнаментов заглавных букв</w:t>
      </w:r>
    </w:p>
    <w:p>
      <w:pPr>
        <w:pStyle w:val="Normal"/>
        <w:rPr/>
      </w:pPr>
      <w:r>
        <w:rPr>
          <w:rFonts w:cs="Times New Roman cyril;Times New Roman" w:ascii="Times New Roman cyril;Times New Roman" w:hAnsi="Times New Roman cyril;Times New Roman"/>
        </w:rPr>
        <w:t>- посещение выставки рукописных книг ГМИИ им. Пушкина</w:t>
      </w:r>
    </w:p>
    <w:p>
      <w:pPr>
        <w:pStyle w:val="Normal"/>
        <w:rPr/>
      </w:pPr>
      <w:r>
        <w:rPr>
          <w:rFonts w:cs="Times New Roman cyril;Times New Roman" w:ascii="Times New Roman cyril;Times New Roman" w:hAnsi="Times New Roman cyril;Times New Roman"/>
        </w:rPr>
        <w:t>- можно использовать работы для оформления аудитории</w:t>
      </w:r>
    </w:p>
    <w:p>
      <w:pPr>
        <w:pStyle w:val="Normal"/>
        <w:rPr/>
      </w:pPr>
      <w:r>
        <w:rPr/>
        <w:t>Уровень художественной подготовки - **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Возможна индивидуальная работа - от 1 человека</w:t>
      </w:r>
    </w:p>
    <w:p>
      <w:pPr>
        <w:pStyle w:val="Normal"/>
        <w:rPr/>
      </w:pPr>
      <w:r>
        <w:rPr>
          <w:rFonts w:cs="Times New Roman cyril;Times New Roman" w:ascii="Times New Roman cyril;Times New Roman" w:hAnsi="Times New Roman cyril;Times New Roman"/>
          <w:b/>
          <w:bCs/>
        </w:rPr>
        <w:t>время</w:t>
      </w:r>
      <w:r>
        <w:rPr>
          <w:rFonts w:cs="Times New Roman cyril;Times New Roman" w:ascii="Times New Roman cyril;Times New Roman" w:hAnsi="Times New Roman cyril;Times New Roman"/>
        </w:rPr>
        <w:t>: 2 урока</w:t>
      </w:r>
    </w:p>
    <w:p>
      <w:pPr>
        <w:pStyle w:val="Normal"/>
        <w:rPr/>
      </w:pPr>
      <w:r>
        <w:rPr>
          <w:rFonts w:cs="Times New Roman cyril;Times New Roman" w:ascii="Times New Roman cyril;Times New Roman" w:hAnsi="Times New Roman cyril;Times New Roman"/>
          <w:b/>
          <w:bCs/>
        </w:rPr>
        <w:t>технология</w:t>
      </w:r>
      <w:r>
        <w:rPr>
          <w:rFonts w:cs="Times New Roman cyril;Times New Roman" w:ascii="Times New Roman cyril;Times New Roman" w:hAnsi="Times New Roman cyril;Times New Roman"/>
        </w:rPr>
        <w:t>: "иллюминирование", то есть украшение заглавной буквы книги, создание имитации страницы средневековой рукописи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 xml:space="preserve">1 урок: создание эскиза буквы, раскрашивание 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2 урок: золочение буквицы фольгой</w:t>
      </w:r>
    </w:p>
    <w:p>
      <w:pPr>
        <w:pStyle w:val="Normal"/>
        <w:rPr/>
      </w:pPr>
      <w:r>
        <w:rPr>
          <w:rFonts w:cs="Times New Roman cyril;Times New Roman" w:ascii="Times New Roman cyril;Times New Roman" w:hAnsi="Times New Roman cyril;Times New Roman"/>
          <w:b/>
          <w:bCs/>
        </w:rPr>
        <w:t>материалы</w:t>
      </w:r>
      <w:r>
        <w:rPr>
          <w:rFonts w:cs="Times New Roman cyril;Times New Roman" w:ascii="Times New Roman cyril;Times New Roman" w:hAnsi="Times New Roman cyril;Times New Roman"/>
        </w:rPr>
        <w:t>: бумага, акварель, кисть, фольга, ножницы, клей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</w:r>
    </w:p>
    <w:p>
      <w:pPr>
        <w:pStyle w:val="Normal"/>
        <w:rPr>
          <w:rFonts w:ascii="Times New Roman cyril;Times New Roman" w:hAnsi="Times New Roman cyril;Times New Roman" w:cs="Times New Roman cyril;Times New Roman"/>
          <w:color w:val="FF0000"/>
        </w:rPr>
      </w:pPr>
      <w:r>
        <w:rPr>
          <w:rFonts w:cs="Times New Roman cyril;Times New Roman" w:ascii="Times New Roman cyril;Times New Roman" w:hAnsi="Times New Roman cyril;Times New Roman"/>
          <w:b/>
          <w:bCs/>
          <w:color w:val="FF0000"/>
        </w:rPr>
        <w:drawing>
          <wp:inline distT="0" distB="0" distL="0" distR="0">
            <wp:extent cx="1327785" cy="2063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il;Times New Roman" w:ascii="Times New Roman cyril;Times New Roman" w:hAnsi="Times New Roman cyril;Times New Roman"/>
          <w:b/>
          <w:bCs/>
          <w:color w:val="FF0000"/>
        </w:rPr>
        <w:tab/>
        <w:tab/>
      </w:r>
      <w:r>
        <w:rPr>
          <w:rFonts w:cs="Times New Roman cyril;Times New Roman" w:ascii="Times New Roman cyril;Times New Roman" w:hAnsi="Times New Roman cyril;Times New Roman"/>
          <w:bCs/>
          <w:color w:val="FF0000"/>
        </w:rPr>
        <w:t>ПР</w:t>
      </w:r>
      <w:r>
        <w:rPr>
          <w:rFonts w:cs="Times New Roman cyril;Times New Roman" w:ascii="Times New Roman cyril;Times New Roman" w:hAnsi="Times New Roman cyril;Times New Roman"/>
          <w:color w:val="FF0000"/>
        </w:rPr>
        <w:t>ОЕКТ 1</w:t>
      </w:r>
      <w:r>
        <w:rPr>
          <w:color w:val="FF0000"/>
        </w:rPr>
        <w:t>5</w:t>
      </w:r>
      <w:r>
        <w:rPr>
          <w:rFonts w:cs="Times New Roman cyril;Times New Roman" w:ascii="Times New Roman cyril;Times New Roman" w:hAnsi="Times New Roman cyril;Times New Roman"/>
          <w:color w:val="FF0000"/>
        </w:rPr>
        <w:t xml:space="preserve">  </w:t>
      </w:r>
      <w:r>
        <w:rPr>
          <w:rFonts w:cs="Times New Roman cyril;Times New Roman" w:ascii="Times New Roman cyril;Times New Roman" w:hAnsi="Times New Roman cyril;Times New Roman"/>
          <w:b/>
          <w:bCs/>
          <w:color w:val="FF0000"/>
        </w:rPr>
        <w:t>"МОЯ СРЕДНЕВЕКОВАЯ КНИГА"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 xml:space="preserve">- изучение образцов древних книг, </w:t>
      </w:r>
    </w:p>
    <w:p>
      <w:pPr>
        <w:pStyle w:val="Normal"/>
        <w:rPr/>
      </w:pPr>
      <w:r>
        <w:rPr/>
        <w:t>Уровень художественной подготовки - **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Возможна индивидуальная работа - от 1 человека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  <w:b/>
          <w:bCs/>
        </w:rPr>
        <w:t>время</w:t>
      </w:r>
      <w:r>
        <w:rPr>
          <w:rFonts w:cs="Times New Roman cyril;Times New Roman" w:ascii="Times New Roman cyril;Times New Roman" w:hAnsi="Times New Roman cyril;Times New Roman"/>
        </w:rPr>
        <w:t>:4-5 уроков</w:t>
      </w:r>
    </w:p>
    <w:p>
      <w:pPr>
        <w:pStyle w:val="Normal"/>
        <w:rPr/>
      </w:pPr>
      <w:r>
        <w:rPr>
          <w:rFonts w:cs="Times New Roman cyril;Times New Roman" w:ascii="Times New Roman cyril;Times New Roman" w:hAnsi="Times New Roman cyril;Times New Roman"/>
          <w:b/>
          <w:bCs/>
        </w:rPr>
        <w:t>технология</w:t>
      </w:r>
      <w:r>
        <w:rPr>
          <w:rFonts w:cs="Times New Roman cyril;Times New Roman" w:ascii="Times New Roman cyril;Times New Roman" w:hAnsi="Times New Roman cyril;Times New Roman"/>
        </w:rPr>
        <w:t xml:space="preserve">: "иллюминирование", то есть украшение заглавной буквы книги, 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- создание нескольких страниц средневековой рукописи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-  знакомство с техникой переплёта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1 урок: создание эскиза буквы, раскрашивание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2 урок: упражнения в начертании готических букв по прописям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3-4 уроки: создание страниц книги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5 урок: сшивание и переплёт листов, оформление обложки</w:t>
      </w:r>
    </w:p>
    <w:p>
      <w:pPr>
        <w:pStyle w:val="Normal"/>
        <w:rPr/>
      </w:pPr>
      <w:r>
        <w:rPr>
          <w:rFonts w:cs="Times New Roman cyril;Times New Roman" w:ascii="Times New Roman cyril;Times New Roman" w:hAnsi="Times New Roman cyril;Times New Roman"/>
          <w:b/>
          <w:bCs/>
        </w:rPr>
        <w:t>материалы</w:t>
      </w:r>
      <w:r>
        <w:rPr>
          <w:rFonts w:cs="Times New Roman cyril;Times New Roman" w:ascii="Times New Roman cyril;Times New Roman" w:hAnsi="Times New Roman cyril;Times New Roman"/>
        </w:rPr>
        <w:t>: бумага, акварель, кисть, фольга, ножницы, клей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2155190" cy="16236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 cyril;Times New Roman" w:ascii="Times New Roman cyril;Times New Roman" w:hAnsi="Times New Roman cyril;Times New Roman"/>
          <w:color w:val="FF0000"/>
        </w:rPr>
        <w:t>ПРОЕКТ 1</w:t>
      </w:r>
      <w:r>
        <w:rPr>
          <w:color w:val="FF0000"/>
        </w:rPr>
        <w:t xml:space="preserve">6 </w:t>
      </w:r>
      <w:r>
        <w:rPr>
          <w:rFonts w:cs="Times New Roman cyril;Times New Roman" w:ascii="Times New Roman cyril;Times New Roman" w:hAnsi="Times New Roman cyril;Times New Roman"/>
          <w:b/>
          <w:bCs/>
          <w:color w:val="FF0000"/>
        </w:rPr>
        <w:t xml:space="preserve"> "УПРАЖНЕНИЯ В КАЛЛИГРАФИИ"</w:t>
      </w:r>
    </w:p>
    <w:p>
      <w:pPr>
        <w:pStyle w:val="Normal"/>
        <w:rPr/>
      </w:pPr>
      <w:r>
        <w:rPr/>
        <w:t>Уровень художественной подготовки - **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Возможна индивидуальная работа - от 1 человека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  <w:b/>
          <w:bCs/>
        </w:rPr>
        <w:t>время</w:t>
      </w:r>
      <w:r>
        <w:rPr>
          <w:rFonts w:cs="Times New Roman cyril;Times New Roman" w:ascii="Times New Roman cyril;Times New Roman" w:hAnsi="Times New Roman cyril;Times New Roman"/>
        </w:rPr>
        <w:t>: 2 урока</w:t>
      </w:r>
    </w:p>
    <w:p>
      <w:pPr>
        <w:pStyle w:val="Normal"/>
        <w:rPr/>
      </w:pPr>
      <w:r>
        <w:rPr>
          <w:rFonts w:cs="Times New Roman cyril;Times New Roman" w:ascii="Times New Roman cyril;Times New Roman" w:hAnsi="Times New Roman cyril;Times New Roman"/>
          <w:b/>
          <w:bCs/>
        </w:rPr>
        <w:t>технология</w:t>
      </w:r>
      <w:r>
        <w:rPr>
          <w:rFonts w:cs="Times New Roman cyril;Times New Roman" w:ascii="Times New Roman cyril;Times New Roman" w:hAnsi="Times New Roman cyril;Times New Roman"/>
        </w:rPr>
        <w:t xml:space="preserve">: 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- знакомство с готическим шрифтом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 xml:space="preserve">- копирование фрагмента древнего текста 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1 урок: упражнения в начертании букв по прописям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2 урок: художественное письмо</w:t>
      </w:r>
    </w:p>
    <w:p>
      <w:pPr>
        <w:pStyle w:val="Normal"/>
        <w:rPr/>
      </w:pPr>
      <w:r>
        <w:rPr>
          <w:rFonts w:cs="Times New Roman cyril;Times New Roman" w:ascii="Times New Roman cyril;Times New Roman" w:hAnsi="Times New Roman cyril;Times New Roman"/>
          <w:b/>
          <w:bCs/>
        </w:rPr>
        <w:t>материалы</w:t>
      </w:r>
      <w:r>
        <w:rPr>
          <w:rFonts w:cs="Times New Roman cyril;Times New Roman" w:ascii="Times New Roman cyril;Times New Roman" w:hAnsi="Times New Roman cyril;Times New Roman"/>
        </w:rPr>
        <w:t>: бумага, перо, тушь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/>
        <w:drawing>
          <wp:inline distT="0" distB="0" distL="0" distR="0">
            <wp:extent cx="1644015" cy="1723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 cyril;Times New Roman" w:ascii="Times New Roman cyril;Times New Roman" w:hAnsi="Times New Roman cyril;Times New Roman"/>
          <w:color w:val="FF0000"/>
        </w:rPr>
        <w:t>ПРОЕКТ 1</w:t>
      </w:r>
      <w:r>
        <w:rPr>
          <w:color w:val="FF0000"/>
        </w:rPr>
        <w:t>7</w:t>
      </w:r>
      <w:r>
        <w:rPr>
          <w:rFonts w:cs="Times New Roman cyril;Times New Roman" w:ascii="Times New Roman cyril;Times New Roman" w:hAnsi="Times New Roman cyril;Times New Roman"/>
          <w:color w:val="FF0000"/>
        </w:rPr>
        <w:t xml:space="preserve">  </w:t>
      </w:r>
      <w:r>
        <w:rPr>
          <w:rFonts w:cs="Times New Roman cyril;Times New Roman" w:ascii="Times New Roman cyril;Times New Roman" w:hAnsi="Times New Roman cyril;Times New Roman"/>
          <w:b/>
          <w:bCs/>
          <w:color w:val="FF0000"/>
        </w:rPr>
        <w:t>"МОЯ РУКОПИСНАЯ ТЕТРАДЬ"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 xml:space="preserve">- изучение образцов древних рукописей, 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- изучения способов получения бумаги в ручную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- знакомство с техникой переплёта</w:t>
      </w:r>
    </w:p>
    <w:p>
      <w:pPr>
        <w:pStyle w:val="Normal"/>
        <w:rPr/>
      </w:pPr>
      <w:r>
        <w:rPr/>
        <w:t>Уровень художественной подготовки - **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Возможна индивидуальная работа - от 1 человека</w:t>
      </w:r>
    </w:p>
    <w:p>
      <w:pPr>
        <w:pStyle w:val="Normal"/>
        <w:rPr/>
      </w:pPr>
      <w:r>
        <w:rPr>
          <w:rFonts w:cs="Times New Roman cyril;Times New Roman" w:ascii="Times New Roman cyril;Times New Roman" w:hAnsi="Times New Roman cyril;Times New Roman"/>
          <w:b/>
          <w:bCs/>
        </w:rPr>
        <w:t>время</w:t>
      </w:r>
      <w:r>
        <w:rPr>
          <w:rFonts w:cs="Times New Roman cyril;Times New Roman" w:ascii="Times New Roman cyril;Times New Roman" w:hAnsi="Times New Roman cyril;Times New Roman"/>
        </w:rPr>
        <w:t>: 4 урока</w:t>
      </w:r>
    </w:p>
    <w:p>
      <w:pPr>
        <w:pStyle w:val="Normal"/>
        <w:rPr/>
      </w:pPr>
      <w:r>
        <w:rPr>
          <w:rFonts w:cs="Times New Roman cyril;Times New Roman" w:ascii="Times New Roman cyril;Times New Roman" w:hAnsi="Times New Roman cyril;Times New Roman"/>
          <w:b/>
          <w:bCs/>
        </w:rPr>
        <w:t>технология</w:t>
      </w:r>
      <w:r>
        <w:rPr>
          <w:rFonts w:cs="Times New Roman cyril;Times New Roman" w:ascii="Times New Roman cyril;Times New Roman" w:hAnsi="Times New Roman cyril;Times New Roman"/>
        </w:rPr>
        <w:t>: создание личного блокнота-дневника с буквицей или готической надписью на обложке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1 урок: замешивание бумажной массы, создание эскиза буквы, раскрашивание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2 урок: отливка бумаги, прессование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3 урок: нанесения рисунка на обложку, подготовка страниц</w:t>
      </w:r>
    </w:p>
    <w:p>
      <w:pPr>
        <w:pStyle w:val="Normal"/>
        <w:rPr>
          <w:rFonts w:ascii="Times New Roman cyril;Times New Roman" w:hAnsi="Times New Roman cyril;Times New Roman" w:cs="Times New Roman cyril;Times New Roman"/>
        </w:rPr>
      </w:pPr>
      <w:r>
        <w:rPr>
          <w:rFonts w:cs="Times New Roman cyril;Times New Roman" w:ascii="Times New Roman cyril;Times New Roman" w:hAnsi="Times New Roman cyril;Times New Roman"/>
        </w:rPr>
        <w:t>4 урок: создание блокнота, сшивание и переплёт листов</w:t>
      </w:r>
    </w:p>
    <w:p>
      <w:pPr>
        <w:pStyle w:val="Normal"/>
        <w:rPr/>
      </w:pPr>
      <w:r>
        <w:rPr>
          <w:rFonts w:cs="Times New Roman cyril;Times New Roman" w:ascii="Times New Roman cyril;Times New Roman" w:hAnsi="Times New Roman cyril;Times New Roman"/>
          <w:b/>
          <w:bCs/>
        </w:rPr>
        <w:t>материалы</w:t>
      </w:r>
      <w:r>
        <w:rPr>
          <w:rFonts w:cs="Times New Roman cyril;Times New Roman" w:ascii="Times New Roman cyril;Times New Roman" w:hAnsi="Times New Roman cyril;Times New Roman"/>
        </w:rPr>
        <w:t>: формы и рамы для изготовления бумаги ручным способом, блендер, таз, бумага типа салфеточной, акварель, тушь, перья, кисть, фольга, ножницы, клей</w:t>
      </w:r>
    </w:p>
    <w:p>
      <w:pPr>
        <w:pStyle w:val="Normal"/>
        <w:jc w:val="center"/>
        <w:rPr>
          <w:rFonts w:ascii="Times New Roman cyril;Times New Roman" w:hAnsi="Times New Roman cyril;Times New Roman" w:cs="Times New Roman cyril;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 cyril;Times New Roman" w:ascii="Times New Roman cyril;Times New Roman" w:hAnsi="Times New Roman cyril;Times New Roman"/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67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il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© Гудкевич Елена Станиславовна, 2005 - 2007, </w:t>
    </w:r>
    <w:hyperlink r:id="rId1">
      <w:r>
        <w:rPr>
          <w:rStyle w:val="InternetLink"/>
          <w:lang w:val="en-US"/>
        </w:rPr>
        <w:t>egood</w:t>
      </w:r>
      <w:r>
        <w:rPr>
          <w:rStyle w:val="InternetLink"/>
        </w:rPr>
        <w:t>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осударственное Образовательное Учреждение школа-интернат «Интеллектуал», Моск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il;Times New Roman" w:hAnsi="Times New Roman cyril;Times New Roman" w:cs="Times New Roman cyril;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il;Times New Roman" w:hAnsi="Times New Roman cyril;Times New Roman" w:cs="Times New Roman cyril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egood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3:07:00Z</dcterms:created>
  <dc:creator>Lena</dc:creator>
  <dc:description/>
  <dc:language>en-US</dc:language>
  <cp:lastModifiedBy>Lena</cp:lastModifiedBy>
  <cp:lastPrinted>2004-09-01T23:55:00Z</cp:lastPrinted>
  <dcterms:modified xsi:type="dcterms:W3CDTF">2007-02-21T23:34:00Z</dcterms:modified>
  <cp:revision>5</cp:revision>
  <dc:subject/>
  <dc:title>    </dc:title>
</cp:coreProperties>
</file>