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РАКТИКУМ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предмет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ировая художественная культур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color w:val="3366FF"/>
          <w:sz w:val="52"/>
          <w:szCs w:val="52"/>
        </w:rPr>
        <w:t>тематический блок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4.95pt;width:440.65pt;height:64.85pt;mso-wrap-style:none;v-text-anchor:middle;mso-position-vertical:top" type="_x0000_t136">
            <v:path textpathok="t"/>
            <v:textpath on="t" fitshape="t" string="&quot;КУЛЬТУРА СРЕДНЕВЕКОВЬ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color w:val="FF0000"/>
        </w:rPr>
      </w:pPr>
      <w:r>
        <w:rPr>
          <w:rFonts w:eastAsia="Times New Roman cyril;Times New Roman" w:cs="Times New Roman cyril;Times New Roman" w:ascii="Times New Roman cyril;Times New Roman" w:hAnsi="Times New Roman cyril;Times New Roman"/>
          <w:color w:val="FF0000"/>
        </w:rPr>
        <w:t xml:space="preserve"> </w:t>
      </w:r>
      <w:r>
        <w:rPr>
          <w:rFonts w:cs="Times New Roman cyril;Times New Roman" w:ascii="Times New Roman cyril;Times New Roman" w:hAnsi="Times New Roman cyril;Times New Roman"/>
          <w:color w:val="FF0000"/>
        </w:rPr>
        <w:drawing>
          <wp:inline distT="0" distB="0" distL="0" distR="0">
            <wp:extent cx="2073275" cy="138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il;Times New Roman" w:cs="Times New Roman cyril;Times New Roman" w:ascii="Times New Roman cyril;Times New Roman" w:hAnsi="Times New Roman cyril;Times New Roman"/>
          <w:color w:val="FF0000"/>
        </w:rPr>
        <w:t xml:space="preserve"> </w:t>
      </w:r>
      <w:r>
        <w:rPr>
          <w:rFonts w:cs="Times New Roman cyril;Times New Roman" w:ascii="Times New Roman cyril;Times New Roman" w:hAnsi="Times New Roman cyril;Times New Roman"/>
          <w:color w:val="FF0000"/>
        </w:rPr>
        <w:drawing>
          <wp:inline distT="0" distB="0" distL="0" distR="0">
            <wp:extent cx="1710690" cy="1418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il;Times New Roman" w:cs="Times New Roman cyril;Times New Roman" w:ascii="Times New Roman cyril;Times New Roman" w:hAnsi="Times New Roman cyril;Times New Roman"/>
          <w:color w:val="FF0000"/>
        </w:rPr>
        <w:t xml:space="preserve"> </w:t>
      </w:r>
      <w:r>
        <w:rPr>
          <w:rFonts w:cs="Times New Roman cyril;Times New Roman" w:ascii="Times New Roman cyril;Times New Roman" w:hAnsi="Times New Roman cyril;Times New Roman"/>
          <w:color w:val="FF0000"/>
        </w:rPr>
        <w:drawing>
          <wp:inline distT="0" distB="0" distL="0" distR="0">
            <wp:extent cx="2008505" cy="139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  <w:t>Тема</w:t>
      </w:r>
      <w:r>
        <w:rPr>
          <w:b/>
          <w:color w:val="FF0000"/>
          <w:sz w:val="40"/>
          <w:szCs w:val="40"/>
          <w:lang w:val="en-US"/>
        </w:rPr>
        <w:t xml:space="preserve"> 6</w: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eastAsia="Times New Roman cyril;Times New Roman"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  <w:t xml:space="preserve"> </w:t>
      </w: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  <w:t>" СРЕДНЕВЕКОВЫЕ ТАНЦЫ"</w: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</w:r>
    </w:p>
    <w:p>
      <w:pPr>
        <w:pStyle w:val="Normal"/>
        <w:ind w:left="2130" w:hanging="2130"/>
        <w:rPr>
          <w:rFonts w:ascii="Times New Roman cyril;Times New Roman" w:hAnsi="Times New Roman cyril;Times New Roman" w:cs="Times New Roman cyril;Times New Roman"/>
          <w:b/>
          <w:b/>
          <w:bCs/>
          <w:color w:val="FF0000"/>
        </w:rPr>
      </w:pPr>
      <w:r>
        <w:rPr>
          <w:rFonts w:cs="Times New Roman cyril;Times New Roman" w:ascii="Times New Roman cyril;Times New Roman" w:hAnsi="Times New Roman cyril;Times New Roman"/>
          <w:color w:val="FF0000"/>
        </w:rPr>
        <w:drawing>
          <wp:inline distT="0" distB="0" distL="0" distR="0">
            <wp:extent cx="1813560" cy="1360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il;Times New Roman" w:ascii="Times New Roman cyril;Times New Roman" w:hAnsi="Times New Roman cyril;Times New Roman"/>
          <w:color w:val="FF0000"/>
        </w:rPr>
        <w:tab/>
        <w:t>ПРОЕКТ 21</w:t>
      </w:r>
      <w:r>
        <w:rPr>
          <w:color w:val="FF0000"/>
        </w:rPr>
        <w:t xml:space="preserve"> </w:t>
      </w: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 xml:space="preserve"> </w:t>
      </w:r>
    </w:p>
    <w:p>
      <w:pPr>
        <w:pStyle w:val="Normal"/>
        <w:ind w:left="2838" w:firstLine="702"/>
        <w:rPr>
          <w:color w:val="FF0000"/>
        </w:rPr>
      </w:pP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"ИСПОЛНЕНИЕ СРЕДНЕВЕКОВЫХ ТАНЦЕВ"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изучение роли танцев в рыцарской культуре средневековья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анализ танцевальных движений, разновидностей танцев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подбор музыки</w:t>
      </w:r>
    </w:p>
    <w:p>
      <w:pPr>
        <w:pStyle w:val="Normal"/>
        <w:rPr/>
      </w:pPr>
      <w:r>
        <w:rPr/>
        <w:t>- разучивание средневековых танцев – жига, «кормление лиса», «официальный бранль», «конский бранль», «павана» и т.д.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можно подготовить выступление для выступления на школьной сцене</w:t>
      </w:r>
    </w:p>
    <w:p>
      <w:pPr>
        <w:pStyle w:val="Normal"/>
        <w:rPr/>
      </w:pPr>
      <w:r>
        <w:rPr/>
        <w:t>Уровень художественной подготовки - **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 5-6 уроков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</w:t>
      </w:r>
      <w:r>
        <w:rPr>
          <w:rFonts w:cs="Times New Roman cyril;Times New Roman" w:ascii="Times New Roman cyril;Times New Roman" w:hAnsi="Times New Roman cyril;Times New Roman"/>
        </w:rPr>
        <w:t>:  разучивание и исполнение танца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t>оборудование</w:t>
      </w:r>
      <w:r>
        <w:rPr>
          <w:rFonts w:cs="Times New Roman cyril;Times New Roman" w:ascii="Times New Roman cyril;Times New Roman" w:hAnsi="Times New Roman cyril;Times New Roman"/>
        </w:rPr>
        <w:t>: танцзал, магнитофон, музыка, костюмы</w:t>
      </w:r>
    </w:p>
    <w:p>
      <w:pPr>
        <w:pStyle w:val="Normal"/>
        <w:rPr>
          <w:rFonts w:ascii="Times New Roman cyril;Times New Roman" w:hAnsi="Times New Roman cyril;Times New Roman" w:cs="Times New Roman cyril;Times New Roman"/>
          <w:sz w:val="28"/>
          <w:szCs w:val="28"/>
        </w:rPr>
      </w:pPr>
      <w:r>
        <w:rPr>
          <w:rFonts w:cs="Times New Roman cyril;Times New Roman" w:ascii="Times New Roman cyril;Times New Roman" w:hAnsi="Times New Roman cyril;Times New Roman"/>
          <w:sz w:val="28"/>
          <w:szCs w:val="28"/>
        </w:rPr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sz w:val="28"/>
          <w:szCs w:val="28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28"/>
          <w:szCs w:val="28"/>
        </w:rPr>
        <w:t>СМЕЖНЫЕ ПРОЕКТЫ</w: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в рамках данного блока: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музыка:</w:t>
      </w:r>
      <w:r>
        <w:rPr>
          <w:rFonts w:cs="Times New Roman cyril;Times New Roman" w:ascii="Times New Roman cyril;Times New Roman" w:hAnsi="Times New Roman cyril;Times New Roman"/>
        </w:rPr>
        <w:t xml:space="preserve"> ПРОЕКТ 1</w:t>
      </w:r>
      <w:r>
        <w:rPr/>
        <w:t>6</w:t>
      </w:r>
      <w:r>
        <w:rPr>
          <w:rFonts w:cs="Times New Roman cyril;Times New Roman" w:ascii="Times New Roman cyril;Times New Roman" w:hAnsi="Times New Roman cyril;Times New Roman"/>
        </w:rPr>
        <w:t xml:space="preserve">  исполнение средневековой музыки </w:t>
      </w:r>
    </w:p>
    <w:p>
      <w:pPr>
        <w:pStyle w:val="Normal"/>
        <w:rPr>
          <w:b/>
          <w:b/>
          <w:bCs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t xml:space="preserve">биология: </w:t>
      </w:r>
      <w:r>
        <w:rPr>
          <w:rFonts w:cs="Times New Roman cyril;Times New Roman" w:ascii="Times New Roman cyril;Times New Roman" w:hAnsi="Times New Roman cyril;Times New Roman"/>
        </w:rPr>
        <w:t>ПРОЕКТ 1</w:t>
      </w:r>
      <w:r>
        <w:rPr/>
        <w:t>7</w:t>
      </w:r>
      <w:r>
        <w:rPr>
          <w:rFonts w:cs="Times New Roman cyril;Times New Roman" w:ascii="Times New Roman cyril;Times New Roman" w:hAnsi="Times New Roman cyril;Times New Roman"/>
        </w:rPr>
        <w:t xml:space="preserve"> создание  клуатра - микросада лечебных и ароматических растений в традициях средневекового аббатства</w:t>
      </w:r>
    </w:p>
    <w:p>
      <w:pPr>
        <w:pStyle w:val="Normal"/>
        <w:rPr/>
      </w:pPr>
      <w:r>
        <w:rPr>
          <w:b/>
          <w:bCs/>
        </w:rPr>
        <w:t xml:space="preserve">керамика: </w:t>
      </w:r>
      <w:r>
        <w:rPr/>
        <w:t>ПРОЕКТ</w:t>
      </w:r>
      <w:r>
        <w:rPr>
          <w:b/>
          <w:bCs/>
        </w:rPr>
        <w:t xml:space="preserve"> </w:t>
      </w:r>
      <w:r>
        <w:rPr/>
        <w:t xml:space="preserve">18 </w:t>
      </w:r>
      <w:r>
        <w:rPr>
          <w:b/>
          <w:bCs/>
        </w:rPr>
        <w:t xml:space="preserve"> </w:t>
      </w:r>
      <w:r>
        <w:rPr/>
        <w:t>настенные рельефные композиции «Средневековый город».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/>
        <w:t>ПРОЕКТ 19 объёмные композиции – подсвечники «Башня замка»</w:t>
      </w:r>
    </w:p>
    <w:p>
      <w:pPr>
        <w:pStyle w:val="Normal"/>
        <w:rPr/>
      </w:pPr>
      <w:r>
        <w:rPr>
          <w:b/>
          <w:bCs/>
        </w:rPr>
        <w:t>театр</w:t>
      </w:r>
      <w:r>
        <w:rPr/>
        <w:t xml:space="preserve">: постановка средневекового фарса, мистерии или представление кукольного театр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color w:val="FF0000"/>
          <w:sz w:val="32"/>
          <w:szCs w:val="32"/>
        </w:rPr>
      </w:pPr>
      <w:r>
        <w:rPr>
          <w:rFonts w:cs="Times New Roman cyril;Times New Roman" w:ascii="Times New Roman cyril;Times New Roman" w:hAnsi="Times New Roman cyril;Times New Roman"/>
          <w:color w:val="FF0000"/>
          <w:sz w:val="32"/>
          <w:szCs w:val="32"/>
        </w:rPr>
        <w:t>ИТОГОВОЕ ЗАНЯТИЕ</w: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32"/>
          <w:szCs w:val="32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32"/>
          <w:szCs w:val="32"/>
        </w:rPr>
        <w:t>" ЯРМАРКА  В СРЕДНЕВЕКОВОМ ГОРОДЕ"</w: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36"/>
          <w:szCs w:val="36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 xml:space="preserve">Участвуют все ученики класса или параллели, а также приглашённые гости. </w:t>
      </w:r>
    </w:p>
    <w:p>
      <w:pPr>
        <w:pStyle w:val="Heading1"/>
        <w:rPr/>
      </w:pPr>
      <w:r>
        <w:rPr/>
        <w:t>Организация урока: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Презентация проектов проходит в игровой форме единого фестивального действа: ремесленники предлагают свои товары, заезжие артисты выступают на площади перед "замком": менестрели поют баллады, актёры разыгрывают мистерию (или кукольное представление), рыцари устраивают импровизированный "конный бой" и т.д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i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© Гудкевич Елена Станиславовна, 2005 - 2007, </w:t>
    </w:r>
    <w:hyperlink r:id="rId1">
      <w:r>
        <w:rPr>
          <w:rStyle w:val="InternetLink"/>
          <w:lang w:val="en-US"/>
        </w:rPr>
        <w:t>egood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ударственное Образовательное Учреждение школа-интернат «Интеллектуал», Моск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il;Times New Roman" w:hAnsi="Times New Roman cyril;Times New Roman" w:cs="Times New Roman cyril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il;Times New Roman" w:hAnsi="Times New Roman cyril;Times New Roman" w:cs="Times New Roman cyril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egood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3:08:00Z</dcterms:created>
  <dc:creator>Lena</dc:creator>
  <dc:description/>
  <dc:language>en-US</dc:language>
  <cp:lastModifiedBy>Lena</cp:lastModifiedBy>
  <cp:lastPrinted>2004-09-01T23:55:00Z</cp:lastPrinted>
  <dcterms:modified xsi:type="dcterms:W3CDTF">2007-02-21T23:35:00Z</dcterms:modified>
  <cp:revision>5</cp:revision>
  <dc:subject/>
  <dc:title>    </dc:title>
</cp:coreProperties>
</file>