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textAlignment w:val="top"/>
        <w:rPr>
          <w:rStyle w:val="Articleimg"/>
        </w:rPr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>КАНОН ДРЕВНЕЕГИПЕТСКИЙ</w:t>
      </w:r>
      <w:r>
        <w:rPr>
          <w:rFonts w:cs="Verdana" w:ascii="Verdana" w:hAnsi="Verdana"/>
          <w:color w:val="000000"/>
          <w:sz w:val="14"/>
          <w:szCs w:val="14"/>
        </w:rPr>
        <w:t xml:space="preserve"> (от греч. kanon — закон, норма), свод правил, присущий художественной культуре Древнего Египта и сложившийся в эпоху Раннего царства (I—II династии). К. д. формировался и закреплялся в ходе многовекового отбора и главным образом в связи с древнеегипетскими культами власти и загробного существования. Если для античного канона обоснование пропорций и др. элементы вытекают из пластически зримой природы окружающего мира, то К. д. отличается подчеркнутой эстетизацией математического, точнее, геометрического начала.</w:t>
      </w:r>
    </w:p>
    <w:p>
      <w:pPr>
        <w:pStyle w:val="4"/>
        <w:textAlignment w:val="top"/>
        <w:rPr/>
      </w:pPr>
      <w:r>
        <w:rPr/>
        <w:drawing>
          <wp:inline distT="0" distB="0" distL="0" distR="0">
            <wp:extent cx="1905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вадрат канонических пропорций искусства Древнего Египта</w:t>
      </w:r>
    </w:p>
    <w:p>
      <w:pPr>
        <w:pStyle w:val="Normal"/>
        <w:spacing w:before="0" w:after="240"/>
        <w:jc w:val="both"/>
        <w:textAlignment w:val="top"/>
        <w:rPr>
          <w:rStyle w:val="Articleimg"/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К. д. отличает строгая систематичность и взаимосвязанность всех основных элементов. Он объединял принципы композиции, иконографию, художественные техники и отдельные приемы изображения вплоть до мелких деталей. Важнейшей особенностью К. д. является гармоничное сопряжение изобразительного ряда и иероглифов элементов иероглифики. Как и в искусстве Восточной Азии, египетская иероглифика сочетала в себе знаково-символическое и собственно эстетическое начала. Начертания некоторых оказали воздействие на композицию и контуры канонических изображений.</w:t>
      </w:r>
    </w:p>
    <w:p>
      <w:pPr>
        <w:pStyle w:val="4"/>
        <w:textAlignment w:val="top"/>
        <w:rPr/>
      </w:pPr>
      <w:r>
        <w:rPr/>
        <w:drawing>
          <wp:inline distT="0" distB="0" distL="0" distR="0">
            <wp:extent cx="2573020" cy="412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строение канонического типа изображен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t>Среди разнообразных компонентов К. д. особая роль принадлежит пропорциональным соотношениям, которые составили математическую и одновременно символическую его основу. К. д. опирался на восемь пропорциональных величин, полученных из геометрических построений после деления сторон исходного квадрата в отношении золотого сечения. Пересечение диагоналей, проведенных в точки деления сторон в пропорции золотого сечения (J3), образует два малых квадрата. Искомые восемь пропорциональных величин составляют отрезки между вершинами и точками пересечения сторон малых квадратов. Это (в порядке возрастания) величины R, J, E, N, к, S, С, А. При этом треугольники, образованные диагоналями . большого квадрата, геометрически подобны граням пирамид в Гизе. Для канонических типов статуй и рельефов максимальный размер фигуры соответствует стороне большого квадрата. Местоположение отдельных элементов фигуры —- уровень носа, рта, шеи, плеч, пояса и т. д. — определяется восемью последовательно возрастающими величинами, отмеряемыми от верхнего предела. Благодаря мастерскому применению системы пропорций, в одном и том же изображении могли органично сочетаться элементы человеческой фигуры и тела животного (примером может служить Большой Сфинкс в комплексе фараона Хефрена в Гиз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img">
    <w:name w:val="article_img"/>
    <w:basedOn w:val="Style14"/>
    <w:qFormat/>
    <w:rPr>
      <w:rFonts w:ascii="Tahoma" w:hAnsi="Tahoma" w:cs="Tahoma"/>
      <w:color w:val="000000"/>
      <w:sz w:val="11"/>
      <w:szCs w:val="1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 (веб)4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21:00Z</dcterms:created>
  <dc:creator>Lena</dc:creator>
  <dc:description/>
  <dc:language>en-US</dc:language>
  <cp:lastModifiedBy>Lena</cp:lastModifiedBy>
  <dcterms:modified xsi:type="dcterms:W3CDTF">2007-10-30T23:21:00Z</dcterms:modified>
  <cp:revision>1</cp:revision>
  <dc:subject/>
  <dc:title>КАНОН ДРЕВНЕЕГИПЕТСКИЙ (от греч</dc:title>
</cp:coreProperties>
</file>