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МУЗЫКА В 17 ВЕКЕ</w:t>
      </w:r>
    </w:p>
    <w:p>
      <w:pPr>
        <w:pStyle w:val="Normal"/>
        <w:spacing w:before="280" w:after="280"/>
        <w:rPr>
          <w:color w:val="000000"/>
        </w:rPr>
      </w:pPr>
      <w:r>
        <w:rPr>
          <w:color w:val="000000"/>
        </w:rPr>
        <w:t xml:space="preserve">На рубеже XVI-XVII столетий полифония, господствовавшая в музыке эпохи Возрождения, начала уступать место гомофонии (от греч. "хомос" - "один", "одинаковый" и "фоне" - "звук", "голос"). В отличие от полифонии, где все голоса равноправны, в гомофонном многоголосии выделяется один, исполняющий главную тему, а остальные играют роль аккомпанемента (сопровождения). Аккомпанемент представляет собой, как правило, систему аккордов (гармоний). Отсюда и название нового способа сочинения музыки - гомофонногармонический. </w:t>
      </w:r>
    </w:p>
    <w:p>
      <w:pPr>
        <w:pStyle w:val="Normal"/>
        <w:spacing w:before="280" w:after="280"/>
        <w:rPr>
          <w:color w:val="000000"/>
        </w:rPr>
      </w:pPr>
      <w:r>
        <w:rPr>
          <w:color w:val="000000"/>
        </w:rPr>
        <w:t>Изменились представления о церковной музыке. Теперь композиторы стремились не столько к тому, чтобы человек отрешился от земных страстей, сколько к тому, чтобы раскрыть сложность его душевных переживаний. Появились произведения, написанные на религиозные тексты или сюжеты, но не предназначенные для обязательного исполнения в церкви. (Такие сочинения называют духовными, так как слово "духовный" имеет более широкое значение, чем "церковный".) Основные духовные жанры XVII- XVIII вв. - кантата и оратория. Возросло значение светской музыки: она звучала при дворе, в салонах аристократов, в общедоступных театрах (первые такие театры были открыты в XVII в.). Сложился новый вид музыкального искусства - опера.</w:t>
      </w:r>
    </w:p>
    <w:p>
      <w:pPr>
        <w:pStyle w:val="Normal"/>
        <w:spacing w:before="280" w:after="280"/>
        <w:rPr/>
      </w:pPr>
      <w:r>
        <w:rPr/>
        <w:t>Инструментальная музыка также отмечена появлением новых жанров, и в первую очередь инструментального концерта. Скрипка, клавесин, орган постепенно превратились в сольные инструменты. Музыка, написанная для них, давала возможность проявить талант не только композитору, но и исполнителю. Ценилась прежде всего виртуозность (умение справляться с техническими трудностями), которая постепенно стала для многих музыкантов самоцелью и художественной ценностью.</w:t>
      </w:r>
    </w:p>
    <w:tbl>
      <w:tblPr>
        <w:tblW w:w="6105" w:type="dxa"/>
        <w:jc w:val="center"/>
        <w:tblInd w:w="0" w:type="dxa"/>
        <w:tblLayout w:type="fixed"/>
        <w:tblCellMar>
          <w:top w:w="15" w:type="dxa"/>
          <w:left w:w="15" w:type="dxa"/>
          <w:bottom w:w="15" w:type="dxa"/>
          <w:right w:w="15" w:type="dxa"/>
        </w:tblCellMar>
      </w:tblPr>
      <w:tblGrid>
        <w:gridCol w:w="3886"/>
        <w:gridCol w:w="2219"/>
      </w:tblGrid>
      <w:tr>
        <w:trPr/>
        <w:tc>
          <w:tcPr>
            <w:tcW w:w="3886" w:type="dxa"/>
            <w:tcBorders/>
            <w:vAlign w:val="center"/>
          </w:tcPr>
          <w:p>
            <w:pPr>
              <w:pStyle w:val="Normal"/>
              <w:rPr>
                <w:color w:val="000000"/>
              </w:rPr>
            </w:pPr>
            <w:r>
              <w:rPr>
                <w:color w:val="000000"/>
              </w:rPr>
              <w:drawing>
                <wp:inline distT="0" distB="0" distL="0" distR="0">
                  <wp:extent cx="241935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19350" cy="1686560"/>
                          </a:xfrm>
                          <a:prstGeom prst="rect">
                            <a:avLst/>
                          </a:prstGeom>
                        </pic:spPr>
                      </pic:pic>
                    </a:graphicData>
                  </a:graphic>
                </wp:inline>
              </w:drawing>
            </w:r>
          </w:p>
        </w:tc>
        <w:tc>
          <w:tcPr>
            <w:tcW w:w="2219" w:type="dxa"/>
            <w:tcBorders/>
            <w:vAlign w:val="center"/>
          </w:tcPr>
          <w:p>
            <w:pPr>
              <w:pStyle w:val="Normal"/>
              <w:rPr>
                <w:color w:val="000000"/>
              </w:rPr>
            </w:pPr>
            <w:r>
              <w:rPr>
                <w:color w:val="000000"/>
              </w:rPr>
              <w:t xml:space="preserve">Лютня и виола. Картина неизвестного итальянского художника. XVII в. </w:t>
            </w:r>
          </w:p>
        </w:tc>
      </w:tr>
    </w:tbl>
    <w:p>
      <w:pPr>
        <w:pStyle w:val="Normal"/>
        <w:spacing w:before="280" w:after="280"/>
        <w:rPr>
          <w:color w:val="000000"/>
        </w:rPr>
      </w:pPr>
      <w:r>
        <w:rPr>
          <w:color w:val="000000"/>
        </w:rPr>
        <w:t xml:space="preserve">Композиторы XVII-XVIII столетий обычно не только сочиняли музыку, но и виртуозно играли на инструментах, занимались педагогической деятельностью. Благополучие художника в значительной степени зависело от конкретного заказчика. Как правило, каждый серьёзный музыкант стремился получить место либо при дворе монарха или богатого аристократа (у многих представителей знати были собственные оркестры или оперные театры), либо в храме. Причём большинство композиторов легко сочетали церковное музицирование со службой у светского покровителя. </w:t>
      </w:r>
    </w:p>
    <w:p>
      <w:pPr>
        <w:pStyle w:val="Normal"/>
        <w:spacing w:before="280" w:after="280"/>
        <w:jc w:val="center"/>
        <w:rPr>
          <w:color w:val="000000"/>
        </w:rPr>
      </w:pPr>
      <w:r>
        <w:rPr>
          <w:color w:val="000000"/>
        </w:rPr>
        <w:t>ОРАТОРИЯ И КАНТАТА</w:t>
      </w:r>
    </w:p>
    <w:p>
      <w:pPr>
        <w:pStyle w:val="Normal"/>
        <w:spacing w:before="280" w:after="280"/>
        <w:rPr>
          <w:color w:val="000000"/>
        </w:rPr>
      </w:pPr>
      <w:r>
        <w:rPr>
          <w:color w:val="000000"/>
        </w:rPr>
        <w:t>Как самостоятельный музыкальный жанр оратория (ит. oratorio, от позлнелат. oratorium - "молельня") начала складываться в Италии в XVI в. Истоки оратории музыковеды видят в литургической драме (см. статью "Театр средневековой Европы") - театрализованных представлениях, рассказывающих о библейских событиях.</w:t>
      </w:r>
    </w:p>
    <w:p>
      <w:pPr>
        <w:pStyle w:val="Normal"/>
        <w:spacing w:before="280" w:after="280"/>
        <w:rPr>
          <w:color w:val="000000"/>
        </w:rPr>
      </w:pPr>
      <w:r>
        <w:rPr>
          <w:color w:val="000000"/>
        </w:rPr>
        <w:t>Подобные действа разыгрывались в храмах - отсюда и название жанра. Сначала оратории писали на тексты Свяшенного Писания, и предназначались они для исполнения в церкви. В XVII столетии композиторы стали сочинять оратории на современные поэтические тексты духовного содержания. По строению оратория близка к опере. Это крупное произведение для певцовсолистов, хора и оркестра, имеюшее драматический сюжет. Однако в отличие от оперы в оратории нет сценического действия: она рассказывает о событиях, но не показывает их.</w:t>
      </w:r>
    </w:p>
    <w:p>
      <w:pPr>
        <w:pStyle w:val="Normal"/>
        <w:spacing w:before="280" w:after="280"/>
        <w:rPr>
          <w:color w:val="000000"/>
        </w:rPr>
      </w:pPr>
      <w:r>
        <w:rPr>
          <w:color w:val="000000"/>
        </w:rPr>
        <w:t xml:space="preserve">В Италии в XVII в. сложился ещё один жанр - кантата (ит. cantata, от лат. canto- "пою"). Как и ораторию, кантату обычно исполняют солисты, хор и оркестр, но по сравнению с ораторией она короче. Кантаты писались на духовные и светские тексты. </w:t>
      </w:r>
    </w:p>
    <w:p>
      <w:pPr>
        <w:pStyle w:val="Normal"/>
        <w:spacing w:before="280" w:after="280"/>
        <w:jc w:val="center"/>
        <w:rPr>
          <w:color w:val="000000"/>
        </w:rPr>
      </w:pPr>
      <w:r>
        <w:rPr>
          <w:b/>
          <w:bCs/>
          <w:color w:val="000000"/>
        </w:rPr>
        <w:t>МУЗЫКА ИТАЛИИ</w:t>
      </w:r>
    </w:p>
    <w:p>
      <w:pPr>
        <w:pStyle w:val="Normal"/>
        <w:spacing w:before="280" w:after="280"/>
        <w:rPr>
          <w:color w:val="000000"/>
        </w:rPr>
      </w:pPr>
      <w:r>
        <w:rPr>
          <w:color w:val="000000"/>
        </w:rPr>
        <w:t>В конце XVI столетия в Италии сложился художественный стиль барокко (от um. barocco - "странный", "причудливый"). Этому стилю присущи выразительность, драматизм, зрелищность, стремление к синтезу (соединению) разных видов искусства. Данные черты в полной мере проявились в опере, возникшей на рубеже XVI-XVII вв. Одно произведение соединяло в себе музыку, поэзию, драматургию и театральную живопись.Первоначально опера имела иное название: "драма для музыки" (ит. dramma per musica); слово "опера" (ит. opera - "сочинение") появилось только в середине XVII в. Идея "драмы для музыки" родилась во Флоренции, в художественном кружке Флорентийская камерата. Заседания кружка проходили в камерной (от ит. camera - "комната"), домашней обстановке. С 1579 до 1592 г. в доме графа Джованни Барди собирались просвещённые любители музыки, поэты, учёные. Его посещали и профессиональные музыканты - певцы и композиторы Якопо Пери (1561 - 1633) и Джулио Каччини (около 1550-1618), теоретик и композитор Винченцо Галилей (около 1520-1591), отец знаменитого учёного Галилео Галилея.</w:t>
      </w:r>
    </w:p>
    <w:p>
      <w:pPr>
        <w:pStyle w:val="Normal"/>
        <w:spacing w:before="280" w:after="280"/>
        <w:rPr>
          <w:color w:val="000000"/>
        </w:rPr>
      </w:pPr>
      <w:r>
        <w:rPr>
          <w:color w:val="000000"/>
        </w:rPr>
        <w:t>Участников Флорентийской камераты волновало развитие музыкального искусства. Его будущее они видели в соединении музыки и драмы: тексты подобных произведений (в отличие от текстов сложных хоровых полифонических песнопений XVI в.) станут понятны слушателю.</w:t>
      </w:r>
    </w:p>
    <w:p>
      <w:pPr>
        <w:pStyle w:val="Normal"/>
        <w:spacing w:before="280" w:after="280"/>
        <w:rPr>
          <w:color w:val="000000"/>
        </w:rPr>
      </w:pPr>
      <w:r>
        <w:rPr>
          <w:color w:val="000000"/>
        </w:rPr>
        <w:t>Идеал сочетания слова и музыки члены кружка находили в античном театре: стихи произносились нараспев, каждое слово, каждый слог звучали ясно. Так Флорентийская камерата пришла к идее сольного пения в сопровождении инструмента - монодии (от греч. "монос" - "один" и "оде" - "песня"). Новый стиль пения стал называться речитативным (от ит. recitare - "декламировать"): музыка следовала за текстом и пение представляло собой монотонную декламацию. Музыкальные интонации были маловыразительными - акцент делался на ясном произношении слов, а не на передаче чувств героев.</w:t>
      </w:r>
    </w:p>
    <w:p>
      <w:pPr>
        <w:pStyle w:val="Normal"/>
        <w:spacing w:before="280" w:after="280"/>
        <w:rPr>
          <w:color w:val="000000"/>
        </w:rPr>
      </w:pPr>
      <w:r>
        <w:rPr>
          <w:color w:val="000000"/>
        </w:rPr>
        <w:t>Ранние флорентийские оперы сочинялись на сюжеты из античной мифологии. Первые дошедшие до нас произведения нового жанра - две оперы под одинаковым названием "Эвридика" композиторов Пери (1600 г.) и Каччини (1602 г.). Созданы они на сюжет мифа об Орфее. Пение сопровождал инструментальный ансамбль, который состоял из чембало (предшественник фортепиано), лиры, лютни, гитары и др.</w:t>
      </w:r>
    </w:p>
    <w:p>
      <w:pPr>
        <w:pStyle w:val="Normal"/>
        <w:spacing w:before="280" w:after="280"/>
        <w:rPr/>
      </w:pPr>
      <w:r>
        <w:rPr/>
        <w:t>Героями первых опер правил рок, а его волю провозглашали вестницы. Действие открывалось прологом, в котором воспевались добродетели и сила искусства. Дальнейшее представление включало вокальные ансамбли (оперные номера, где одновременно поют несколько участников), хор, танцевальные эпизоды. На их чередовании строилась музыкальная композиция.</w:t>
      </w:r>
    </w:p>
    <w:tbl>
      <w:tblPr>
        <w:tblW w:w="4500" w:type="dxa"/>
        <w:jc w:val="center"/>
        <w:tblInd w:w="0" w:type="dxa"/>
        <w:tblLayout w:type="fixed"/>
        <w:tblCellMar>
          <w:top w:w="15" w:type="dxa"/>
          <w:left w:w="15" w:type="dxa"/>
          <w:bottom w:w="15" w:type="dxa"/>
          <w:right w:w="15" w:type="dxa"/>
        </w:tblCellMar>
      </w:tblPr>
      <w:tblGrid>
        <w:gridCol w:w="2806"/>
        <w:gridCol w:w="1694"/>
      </w:tblGrid>
      <w:tr>
        <w:trPr/>
        <w:tc>
          <w:tcPr>
            <w:tcW w:w="2806" w:type="dxa"/>
            <w:tcBorders/>
            <w:vAlign w:val="center"/>
          </w:tcPr>
          <w:p>
            <w:pPr>
              <w:pStyle w:val="Normal"/>
              <w:rPr>
                <w:color w:val="000000"/>
              </w:rPr>
            </w:pPr>
            <w:r>
              <w:rPr>
                <w:color w:val="000000"/>
              </w:rPr>
              <w:drawing>
                <wp:inline distT="0" distB="0" distL="0" distR="0">
                  <wp:extent cx="173355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733550" cy="2210435"/>
                          </a:xfrm>
                          <a:prstGeom prst="rect">
                            <a:avLst/>
                          </a:prstGeom>
                        </pic:spPr>
                      </pic:pic>
                    </a:graphicData>
                  </a:graphic>
                </wp:inline>
              </w:drawing>
            </w:r>
          </w:p>
        </w:tc>
        <w:tc>
          <w:tcPr>
            <w:tcW w:w="1694" w:type="dxa"/>
            <w:tcBorders/>
            <w:vAlign w:val="center"/>
          </w:tcPr>
          <w:p>
            <w:pPr>
              <w:pStyle w:val="Normal"/>
              <w:rPr>
                <w:color w:val="000000"/>
              </w:rPr>
            </w:pPr>
            <w:r>
              <w:rPr>
                <w:color w:val="000000"/>
              </w:rPr>
              <w:t>Клаудио Монтеверди.</w:t>
            </w:r>
          </w:p>
        </w:tc>
      </w:tr>
    </w:tbl>
    <w:p>
      <w:pPr>
        <w:pStyle w:val="Normal"/>
        <w:spacing w:before="280" w:after="280"/>
        <w:rPr>
          <w:color w:val="000000"/>
        </w:rPr>
      </w:pPr>
      <w:r>
        <w:rPr>
          <w:color w:val="000000"/>
        </w:rPr>
        <w:t>Опера стала быстро развиваться, и прежде всего как придворная музыка. Знать покровительствовала искусствам, и такая забота объяснялась не только любовью к прекрасному: процветание искусств считалось обязательным атрибутом могущества и богатства. В крупных городах Италии - Риме, Флоренции, Венеции, Неаполе - сложились свои оперные школы.</w:t>
      </w:r>
    </w:p>
    <w:p>
      <w:pPr>
        <w:pStyle w:val="Normal"/>
        <w:spacing w:before="280" w:after="280"/>
        <w:rPr/>
      </w:pPr>
      <w:r>
        <w:rPr/>
        <w:t>Лучшие черты разных школ - внимание к поэтическому слову (Флоренция), серьёзный духовный подтекст действия (Рим), монументальность (Венеция) - соединил в своём творчестве Клаудио Монтеверди (1567-1643). Композитор родился в итальянском городе Кремона в семье врача. Как музыкант Монтеверди сложился ещё в юности. Он писал и исполнял мадригалы; играл на органе, виоле и других инструментах. Сочинению музыки Монтеверди обучался у известных в то время композиторов. В 1590 г. в качестве певца и музыканта его пригласили в Мантую, ко двору герцога Винченцо Гонзаги; позже он возглавил придворную капеллу. В 1612 г. Монтеверди покинул службу в Мантуе и с 1613 г. поселился в Венеции. Во многом благодаря Монтеверди в 1637 г. в Венеции открылся первый в мире публичный оперный театр. Там композитор возглавил капеллу собора СанМарко. Перед смертью Клаудио Монтеверди принял духовный сан.</w:t>
      </w:r>
    </w:p>
    <w:tbl>
      <w:tblPr>
        <w:tblW w:w="4470" w:type="dxa"/>
        <w:jc w:val="center"/>
        <w:tblInd w:w="0" w:type="dxa"/>
        <w:tblLayout w:type="fixed"/>
        <w:tblCellMar>
          <w:top w:w="15" w:type="dxa"/>
          <w:left w:w="15" w:type="dxa"/>
          <w:bottom w:w="15" w:type="dxa"/>
          <w:right w:w="15" w:type="dxa"/>
        </w:tblCellMar>
      </w:tblPr>
      <w:tblGrid>
        <w:gridCol w:w="1842"/>
        <w:gridCol w:w="2628"/>
      </w:tblGrid>
      <w:tr>
        <w:trPr/>
        <w:tc>
          <w:tcPr>
            <w:tcW w:w="1842" w:type="dxa"/>
            <w:tcBorders/>
            <w:vAlign w:val="center"/>
          </w:tcPr>
          <w:p>
            <w:pPr>
              <w:pStyle w:val="Normal"/>
              <w:rPr>
                <w:color w:val="000000"/>
              </w:rPr>
            </w:pPr>
            <w:r>
              <w:rPr>
                <w:color w:val="000000"/>
              </w:rPr>
              <w:drawing>
                <wp:inline distT="0" distB="0" distL="0" distR="0">
                  <wp:extent cx="111315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3" r="-32" b="-23"/>
                          <a:stretch>
                            <a:fillRect/>
                          </a:stretch>
                        </pic:blipFill>
                        <pic:spPr bwMode="auto">
                          <a:xfrm>
                            <a:off x="0" y="0"/>
                            <a:ext cx="1113155" cy="1560830"/>
                          </a:xfrm>
                          <a:prstGeom prst="rect">
                            <a:avLst/>
                          </a:prstGeom>
                        </pic:spPr>
                      </pic:pic>
                    </a:graphicData>
                  </a:graphic>
                </wp:inline>
              </w:drawing>
            </w:r>
          </w:p>
        </w:tc>
        <w:tc>
          <w:tcPr>
            <w:tcW w:w="2628" w:type="dxa"/>
            <w:tcBorders/>
            <w:vAlign w:val="center"/>
          </w:tcPr>
          <w:p>
            <w:pPr>
              <w:pStyle w:val="Normal"/>
              <w:rPr>
                <w:color w:val="000000"/>
              </w:rPr>
            </w:pPr>
            <w:r>
              <w:rPr>
                <w:color w:val="000000"/>
              </w:rPr>
              <w:t xml:space="preserve">Автограф партитуры мадригала Клаудио Монтеверди </w:t>
            </w:r>
          </w:p>
        </w:tc>
      </w:tr>
    </w:tbl>
    <w:p>
      <w:pPr>
        <w:pStyle w:val="Normal"/>
        <w:spacing w:before="280" w:after="280"/>
        <w:rPr>
          <w:color w:val="000000"/>
        </w:rPr>
      </w:pPr>
      <w:r>
        <w:rPr>
          <w:color w:val="000000"/>
        </w:rPr>
        <w:t>Изучив творчество Пери и Каччини, Монтеверди создал собственные произведения этого жанра. Уже в первых операх - "Орфей" (1607 г.) и "Ариадна" (1608 г.) - композитору удалось музыкальными средствами передать глубокие и страстные чувства, создать напряжённое драматическое действие. Монтеверди - автор многих опер, но сохранились только три - "Орфей", "Возвращение Улисса на родину" (1640 г.; на сюжет древнегреческой эпической поэмы "Одиссея") и "Коронация Поппеи" (1642 г.).</w:t>
      </w:r>
    </w:p>
    <w:p>
      <w:pPr>
        <w:pStyle w:val="Normal"/>
        <w:spacing w:before="280" w:after="280"/>
        <w:rPr/>
      </w:pPr>
      <w:r>
        <w:rPr/>
        <w:t>В произведениях Монтеверди гармонично сочетаются музыка и текст. В основе опер - монологречитатив, в котором ясно звучит каждое слово, а музыка гибко и тонко передаёт оттенки настроения. Монологи, диалоги и хоровые эпизоды плавно перетекают друг в друга, действие развивается неспешно (в операх Монтеверди тричетыре акта), однако динамично. Важную роль композитор отводил оркестру. В "Орфее", например, он использовал почти все известные в то время инструменты. Оркестровая музыка не просто сопровождает пение, но сама рассказывает о событиях, происходящих на сцене, и переживаниях персонажей. В "Орфее" впервые появилась увертюра (фр. ouverture, or лат. apertura - "открытие","начало") - инструментальное вступление к крупному музыкальному произведению. Оперы Клаудио Монтеверди оказали значительное влияние на венецианских композиторов, заложили основы венецианской оперной школы.</w:t>
      </w:r>
    </w:p>
    <w:tbl>
      <w:tblPr>
        <w:tblW w:w="4335" w:type="dxa"/>
        <w:jc w:val="center"/>
        <w:tblInd w:w="0" w:type="dxa"/>
        <w:tblLayout w:type="fixed"/>
        <w:tblCellMar>
          <w:top w:w="15" w:type="dxa"/>
          <w:left w:w="15" w:type="dxa"/>
          <w:bottom w:w="15" w:type="dxa"/>
          <w:right w:w="15" w:type="dxa"/>
        </w:tblCellMar>
      </w:tblPr>
      <w:tblGrid>
        <w:gridCol w:w="2423"/>
        <w:gridCol w:w="1912"/>
      </w:tblGrid>
      <w:tr>
        <w:trPr/>
        <w:tc>
          <w:tcPr>
            <w:tcW w:w="2423" w:type="dxa"/>
            <w:tcBorders/>
            <w:vAlign w:val="center"/>
          </w:tcPr>
          <w:p>
            <w:pPr>
              <w:pStyle w:val="Normal"/>
              <w:rPr>
                <w:color w:val="000000"/>
              </w:rPr>
            </w:pPr>
            <w:r>
              <w:rPr>
                <w:color w:val="000000"/>
              </w:rPr>
              <w:drawing>
                <wp:inline distT="0" distB="0" distL="0" distR="0">
                  <wp:extent cx="14478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447800" cy="2257425"/>
                          </a:xfrm>
                          <a:prstGeom prst="rect">
                            <a:avLst/>
                          </a:prstGeom>
                        </pic:spPr>
                      </pic:pic>
                    </a:graphicData>
                  </a:graphic>
                </wp:inline>
              </w:drawing>
            </w:r>
          </w:p>
        </w:tc>
        <w:tc>
          <w:tcPr>
            <w:tcW w:w="1912" w:type="dxa"/>
            <w:tcBorders/>
            <w:vAlign w:val="center"/>
          </w:tcPr>
          <w:p>
            <w:pPr>
              <w:pStyle w:val="Normal"/>
              <w:rPr>
                <w:color w:val="000000"/>
              </w:rPr>
            </w:pPr>
            <w:r>
              <w:rPr>
                <w:color w:val="000000"/>
              </w:rPr>
              <w:t>Джироламо Фрескобальди.</w:t>
            </w:r>
          </w:p>
        </w:tc>
      </w:tr>
    </w:tbl>
    <w:p>
      <w:pPr>
        <w:pStyle w:val="Normal"/>
        <w:spacing w:before="280" w:after="280"/>
        <w:rPr>
          <w:color w:val="000000"/>
        </w:rPr>
      </w:pPr>
      <w:r>
        <w:rPr>
          <w:color w:val="000000"/>
        </w:rPr>
        <w:t>Монтеверди писал не только оперы, но и духовную музыку, религиозные и светские мадригалы. Он стал первым композитором, который не противопоставлял полифонический и гомофонный методы - хоровые эпизоды его опер включают в себя приёмы полифонии. В творчестве Монтеверди новое соединилось со старым - традициями эпохи Возрождения.</w:t>
      </w:r>
    </w:p>
    <w:p>
      <w:pPr>
        <w:pStyle w:val="Normal"/>
        <w:spacing w:before="280" w:after="280"/>
        <w:rPr/>
      </w:pPr>
      <w:r>
        <w:rPr/>
        <w:t>К началу XVIII в. сложилась оперная школа в Неаполе. Особенности этой школы - повышенное внимание к пению, главенствующая роль музыки. Именно в Неаполе был создан вокальный стиль бельканто (ит. bel canto - "прекрасное пение"). Бельканто славится необычайной красотой звучания, мелодичностью и техническим совершенством. В высоком регистре (диапазон звучания голоса) пение отличала лёгкость и прозрачность тембра, в низком - бархатная мягкость и густота. Исполнитель должен был уметь воспроизводить множество оттенков тембра голоса, а также виртуозно передавать многочисленные, накладывающиеся на основную мелодию быстрые последовательности звуков - колоратуры (ит. coloratura - "украшение"). Особое требование составляла ровность звучания голоса - в медленных мелодиях не должно быть слышно дыхания.</w:t>
      </w:r>
    </w:p>
    <w:tbl>
      <w:tblPr>
        <w:tblW w:w="5025" w:type="dxa"/>
        <w:jc w:val="center"/>
        <w:tblInd w:w="0" w:type="dxa"/>
        <w:tblLayout w:type="fixed"/>
        <w:tblCellMar>
          <w:top w:w="15" w:type="dxa"/>
          <w:left w:w="15" w:type="dxa"/>
          <w:bottom w:w="15" w:type="dxa"/>
          <w:right w:w="15" w:type="dxa"/>
        </w:tblCellMar>
      </w:tblPr>
      <w:tblGrid>
        <w:gridCol w:w="1922"/>
        <w:gridCol w:w="3103"/>
      </w:tblGrid>
      <w:tr>
        <w:trPr/>
        <w:tc>
          <w:tcPr>
            <w:tcW w:w="1922" w:type="dxa"/>
            <w:tcBorders/>
            <w:vAlign w:val="center"/>
          </w:tcPr>
          <w:p>
            <w:pPr>
              <w:pStyle w:val="Normal"/>
              <w:rPr>
                <w:color w:val="000000"/>
              </w:rPr>
            </w:pPr>
            <w:r>
              <w:rPr>
                <w:color w:val="000000"/>
              </w:rPr>
              <w:drawing>
                <wp:inline distT="0" distB="0" distL="0" distR="0">
                  <wp:extent cx="114363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8" r="-34" b="-28"/>
                          <a:stretch>
                            <a:fillRect/>
                          </a:stretch>
                        </pic:blipFill>
                        <pic:spPr bwMode="auto">
                          <a:xfrm>
                            <a:off x="0" y="0"/>
                            <a:ext cx="1143635" cy="1390650"/>
                          </a:xfrm>
                          <a:prstGeom prst="rect">
                            <a:avLst/>
                          </a:prstGeom>
                        </pic:spPr>
                      </pic:pic>
                    </a:graphicData>
                  </a:graphic>
                </wp:inline>
              </w:drawing>
            </w:r>
          </w:p>
        </w:tc>
        <w:tc>
          <w:tcPr>
            <w:tcW w:w="3103" w:type="dxa"/>
            <w:tcBorders/>
            <w:vAlign w:val="center"/>
          </w:tcPr>
          <w:p>
            <w:pPr>
              <w:pStyle w:val="Normal"/>
              <w:spacing w:before="0" w:after="0"/>
              <w:rPr>
                <w:color w:val="000000"/>
              </w:rPr>
            </w:pPr>
            <w:r>
              <w:rPr>
                <w:color w:val="000000"/>
              </w:rPr>
              <w:t>Слово "концерт" (нем. Konzert, um. concerto) про изошло от латинского concerto, что означает "состязаюсь".</w:t>
            </w:r>
          </w:p>
          <w:p>
            <w:pPr>
              <w:pStyle w:val="Normal"/>
              <w:spacing w:before="0" w:after="0"/>
              <w:rPr>
                <w:color w:val="000000"/>
              </w:rPr>
            </w:pPr>
            <w:r>
              <w:rPr>
                <w:color w:val="000000"/>
              </w:rPr>
              <w:t xml:space="preserve">Арканджело Корелли. </w:t>
            </w:r>
          </w:p>
        </w:tc>
      </w:tr>
    </w:tbl>
    <w:p>
      <w:pPr>
        <w:pStyle w:val="Normal"/>
        <w:spacing w:before="280" w:after="280"/>
        <w:rPr>
          <w:color w:val="000000"/>
        </w:rPr>
      </w:pPr>
      <w:r>
        <w:rPr>
          <w:color w:val="000000"/>
        </w:rPr>
        <w:t>В XVIII столетии опера стала основным видом музыкального искусства в Италии, чему способствовал высокий профессиональный уровень певцов, обучавшихся в консерваториях (ит. conservatorio, err лат. conserve - "охраняю") - учебных заведениях, готовивших музыкантов. К тому времени в центрах итальянского оперного искусства - Венеции и Неаполе - было создано по четыре консерватории. Популярности жанра служили и открывшиеся в разных городах страны оперные театры, доступные для всех слоев общества. Итальянские оперы ставились в театрах крупнейших европейских столиц, а композиторы Австрии, Германии и других стран писали оперы на итальянские тексты.</w:t>
      </w:r>
    </w:p>
    <w:p>
      <w:pPr>
        <w:pStyle w:val="Normal"/>
        <w:spacing w:before="280" w:after="280"/>
        <w:rPr>
          <w:color w:val="000000"/>
        </w:rPr>
      </w:pPr>
      <w:r>
        <w:rPr>
          <w:color w:val="000000"/>
        </w:rPr>
        <w:t>Значительны достижения музыки Италии XVII-XVIII вв. и в области инструментальных жанров. Для развития органного творчества много сделал композитор и органист Джироламо Фрескобальди (1583-1643). ' В церковной музыке он положил начало новому стилю. его сочинения для органа - развёрнутые композиции фантазийного (свободного) склада. Фрескобальди прославился виртуозной игрой и искусством импровизации на органе и клавире. Достигло расцвета скрипичное искусство. К тому времени в Италии сложились традиции производства скрипок. Потомственные мастера семейств Амати, Гварнери, Страдивари из города Кремона разработали конструкцию скрипки, способы её изготовления, которые хранились в глубокой тайне и передавались из поколения в поколение. Инструменты, сделанные этими мастерами, обладают удивительно красивым, тёплым звуком, похожим на человеческий голос. Скрипка получила распространение как инструмент ансамблевый и сольный.</w:t>
      </w:r>
    </w:p>
    <w:p>
      <w:pPr>
        <w:pStyle w:val="Normal"/>
        <w:spacing w:before="280" w:after="280"/>
        <w:rPr>
          <w:color w:val="000000"/>
        </w:rPr>
      </w:pPr>
      <w:r>
        <w:rPr>
          <w:color w:val="000000"/>
        </w:rPr>
        <w:t>Основатель римской скрипичной школы - Арканджело Корелли (1653-1713), один из создателей жанра кончерто гроссо (um. concerto grosso - "большой концерт"). В концерте обычно принимают участие солирующий инструмент (или группа инструментов) и оркестр. "Большой концерт" строился на чередовании сольных эпизодов и звучании всего оркестра, который в XVII столетии был камерным и преимущественно струнным. У Корелли солировали большей частью скрипка и виолончель. Его концерты состояли из разных по характеру частей; их количество было произвольно.</w:t>
      </w:r>
    </w:p>
    <w:p>
      <w:pPr>
        <w:pStyle w:val="Normal"/>
        <w:spacing w:before="280" w:after="280"/>
        <w:rPr/>
      </w:pPr>
      <w:r>
        <w:rPr>
          <w:color w:val="000000"/>
        </w:rPr>
        <w:t>Один из выдающихся мастеров скрипичной музыки - Антонио Вивальди (1678-1741). Он прославился как блестящий скрипач виртуоз.</w:t>
      </w:r>
    </w:p>
    <w:p>
      <w:pPr>
        <w:pStyle w:val="Normal"/>
        <w:spacing w:before="280" w:after="280"/>
        <w:rPr/>
      </w:pPr>
      <w:r>
        <w:rPr/>
        <w:t>Современников привлекала его драматическая, полная неожиданных контрастов манера исполнения. Продолжая традиции Корелли, композитор работал в жанре "большого концерта". Количество написанных им произведений огромно - четыреста шестьдесят пять концертов, сорок опер, кантаты и оратории.</w:t>
      </w:r>
    </w:p>
    <w:tbl>
      <w:tblPr>
        <w:tblW w:w="5130" w:type="dxa"/>
        <w:jc w:val="center"/>
        <w:tblInd w:w="0" w:type="dxa"/>
        <w:tblLayout w:type="fixed"/>
        <w:tblCellMar>
          <w:top w:w="15" w:type="dxa"/>
          <w:left w:w="15" w:type="dxa"/>
          <w:bottom w:w="15" w:type="dxa"/>
          <w:right w:w="15" w:type="dxa"/>
        </w:tblCellMar>
      </w:tblPr>
      <w:tblGrid>
        <w:gridCol w:w="2761"/>
        <w:gridCol w:w="2369"/>
      </w:tblGrid>
      <w:tr>
        <w:trPr/>
        <w:tc>
          <w:tcPr>
            <w:tcW w:w="2761" w:type="dxa"/>
            <w:tcBorders/>
            <w:vAlign w:val="center"/>
          </w:tcPr>
          <w:p>
            <w:pPr>
              <w:pStyle w:val="Normal"/>
              <w:rPr>
                <w:color w:val="000000"/>
              </w:rPr>
            </w:pPr>
            <w:r>
              <w:rPr>
                <w:color w:val="000000"/>
              </w:rPr>
              <w:drawing>
                <wp:inline distT="0" distB="0" distL="0" distR="0">
                  <wp:extent cx="169481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694815" cy="2076450"/>
                          </a:xfrm>
                          <a:prstGeom prst="rect">
                            <a:avLst/>
                          </a:prstGeom>
                        </pic:spPr>
                      </pic:pic>
                    </a:graphicData>
                  </a:graphic>
                </wp:inline>
              </w:drawing>
            </w:r>
          </w:p>
        </w:tc>
        <w:tc>
          <w:tcPr>
            <w:tcW w:w="2369" w:type="dxa"/>
            <w:tcBorders/>
            <w:vAlign w:val="center"/>
          </w:tcPr>
          <w:p>
            <w:pPr>
              <w:pStyle w:val="Normal"/>
              <w:rPr>
                <w:color w:val="000000"/>
              </w:rPr>
            </w:pPr>
            <w:r>
              <w:rPr>
                <w:color w:val="000000"/>
              </w:rPr>
              <w:t>Антонио Вивальди.</w:t>
            </w:r>
          </w:p>
        </w:tc>
      </w:tr>
    </w:tbl>
    <w:p>
      <w:pPr>
        <w:pStyle w:val="Normal"/>
        <w:spacing w:before="280" w:after="280"/>
        <w:rPr>
          <w:color w:val="000000"/>
        </w:rPr>
      </w:pPr>
      <w:r>
        <w:rPr>
          <w:color w:val="000000"/>
        </w:rPr>
        <w:t xml:space="preserve">Создавая концерты, Вивальди стремился к ярким и необычным звучаниям. Он смешивал тембры разных инструментов, часто включал в музыку диссонансы (резкие созвучия); выбирал в качестве солирующих редкие в то время инструменты - фагот, мандолину (считалась уличным инструментом). Концерты Вивальди состоят из трёх частей, причём первая и последняя исполняются в быстром темпе, а средняя - медленная. Многие концерты Вивальди имеют программу - название или даже литературное посвящение. Цикл "Времена года" (1725 г.) - один из ранних образцов программной оркестровой музыки. Четыре концерта этого цикла - "Весна", "Лето", "Осень", "Зима" - красочно рисуют картины природы. Вивальди удалось передать в музыке пение птиц ("Весна", первая часть), грозу ("Лето", третья часть), дождь ("Зима", вторая часть). Виртуозность, техническая сложность не отвлекала слушателя, а способствовала созданию запоминающегося образа. Концертное творчество Вивальди стало ярким воплощением в инструментальной музыке стиля барокко. </w:t>
      </w:r>
    </w:p>
    <w:p>
      <w:pPr>
        <w:pStyle w:val="Normal"/>
        <w:spacing w:before="280" w:after="280"/>
        <w:jc w:val="center"/>
        <w:rPr/>
      </w:pPr>
      <w:r>
        <w:rPr>
          <w:color w:val="000000"/>
        </w:rPr>
        <w:t>ОПЕРА-СЕРИА И ОПЕРА-БУФФА</w:t>
      </w:r>
    </w:p>
    <w:p>
      <w:pPr>
        <w:pStyle w:val="Normal"/>
        <w:spacing w:before="280" w:after="280"/>
        <w:rPr/>
      </w:pPr>
      <w:r>
        <w:rPr>
          <w:color w:val="000000"/>
        </w:rPr>
        <w:t xml:space="preserve">В XVIII в. сформировались такие оперные жанры, как операсериа (ит. opera seria - "серьёзная опера") и операбуффа (ит. opera buffa - "комическая опера"). Операсериа утвердилась в творчестве Алессандро Скарлатти (1660-1725) - основателя и крупнейшего представителя неаполитанской оперной школы. За свою жизнь он сочинил более ста таких произведений. Для оперы </w:t>
      </w:r>
      <w:r>
        <w:rPr/>
        <w:t>сериа обычно выбирали мифологический или исторический сюжет. Она открывалась увертюрой и состояла из законченных номеров - арий, речитативов и хоров. Главную роль играли большие арии; обычно они состояли из трёх частей, причём третья являлась повторением первой. В ариях герои выражали своё отношение к происходящим событиям.</w:t>
      </w:r>
    </w:p>
    <w:tbl>
      <w:tblPr>
        <w:tblW w:w="5865" w:type="dxa"/>
        <w:jc w:val="center"/>
        <w:tblInd w:w="0" w:type="dxa"/>
        <w:tblLayout w:type="fixed"/>
        <w:tblCellMar>
          <w:top w:w="15" w:type="dxa"/>
          <w:left w:w="15" w:type="dxa"/>
          <w:bottom w:w="15" w:type="dxa"/>
          <w:right w:w="15" w:type="dxa"/>
        </w:tblCellMar>
      </w:tblPr>
      <w:tblGrid>
        <w:gridCol w:w="3074"/>
        <w:gridCol w:w="2791"/>
      </w:tblGrid>
      <w:tr>
        <w:trPr/>
        <w:tc>
          <w:tcPr>
            <w:tcW w:w="3074" w:type="dxa"/>
            <w:tcBorders/>
            <w:vAlign w:val="center"/>
          </w:tcPr>
          <w:p>
            <w:pPr>
              <w:pStyle w:val="Normal"/>
              <w:rPr>
                <w:color w:val="000000"/>
              </w:rPr>
            </w:pPr>
            <w:r>
              <w:rPr>
                <w:color w:val="000000"/>
              </w:rPr>
              <w:drawing>
                <wp:inline distT="0" distB="0" distL="0" distR="0">
                  <wp:extent cx="190373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903730" cy="1571625"/>
                          </a:xfrm>
                          <a:prstGeom prst="rect">
                            <a:avLst/>
                          </a:prstGeom>
                        </pic:spPr>
                      </pic:pic>
                    </a:graphicData>
                  </a:graphic>
                </wp:inline>
              </w:drawing>
            </w:r>
          </w:p>
        </w:tc>
        <w:tc>
          <w:tcPr>
            <w:tcW w:w="2791" w:type="dxa"/>
            <w:tcBorders/>
            <w:vAlign w:val="center"/>
          </w:tcPr>
          <w:p>
            <w:pPr>
              <w:pStyle w:val="Normal"/>
              <w:jc w:val="center"/>
              <w:rPr>
                <w:color w:val="000000"/>
              </w:rPr>
            </w:pPr>
            <w:r>
              <w:rPr>
                <w:color w:val="000000"/>
              </w:rPr>
              <w:t>Операсериа. Картина итальянского лулижника. V||| в.</w:t>
            </w:r>
          </w:p>
        </w:tc>
      </w:tr>
    </w:tbl>
    <w:p>
      <w:pPr>
        <w:pStyle w:val="Normal"/>
        <w:spacing w:before="280" w:after="280"/>
        <w:rPr>
          <w:color w:val="000000"/>
        </w:rPr>
      </w:pPr>
      <w:r>
        <w:rPr>
          <w:color w:val="000000"/>
        </w:rPr>
        <w:t>Сложилось несколько типов арий: героические, патетические (страстные), жалобные и др. Для каждого использовался определённый круг выразительных средств: в героических ариях - решительные, призывные интонаиии, бодрый ритм; в жалобных - короткие, прерывистые музыкальные фразы, показывающие волнение героя, и др. Речитативы, небольшие по размерам фрагменты, служили развёртыванию драматического повествования, как бы двигали его вперёд. Герои обсуждали планы дальнейших действий, рассказывали друг другу о случившихся событиях. Речитативы подразделялись на два типа: секко (от ит. secco - "сухой") - быстрая скороговорка под скупые аккорды клавесина, и аккомпаниато (ит. ассотраniato - "с сопровождением") - выразительная декламация под звучание оркестра. Секко чаше использовали для развития действия, аккомпаниато - для передачи размышлений и чувств героя. Хоры и вокальные ансамбли комментировали происходящее, но участия в событиях не принимали.</w:t>
      </w:r>
    </w:p>
    <w:p>
      <w:pPr>
        <w:pStyle w:val="Normal"/>
        <w:spacing w:before="280" w:after="280"/>
        <w:rPr/>
      </w:pPr>
      <w:r>
        <w:rPr>
          <w:color w:val="000000"/>
        </w:rPr>
        <w:t>Количество действующих лиц зависело от типа сюжета и было строго определённым; то же относится и к взаимоотношениям героев. Установились типы сольных вокальных номеров и их место в сценическом действии. Каждому персонажу соответствовал свой тембр голоса: лирическим героям - сопрано и тенор, благородному отцу или злодею - баритон или бас, роковой героине - контральто.</w:t>
      </w:r>
    </w:p>
    <w:p>
      <w:pPr>
        <w:pStyle w:val="Normal"/>
        <w:spacing w:before="280" w:after="280"/>
        <w:rPr/>
      </w:pPr>
      <w:r>
        <w:rPr>
          <w:color w:val="000000"/>
        </w:rPr>
        <w:t>К середине XVIII в. стали очевидны недостатки оперы-сериа. Исполнение нередко приурочивалось к придворным торжествам, поэтому произведение должно было заканчиваться благополучно, что иногда выглядело неправдоподобно и неестественно. Часто тексты были написаны искусственным, изысканно манерным языком. Композиторы порой пренебрегали содержанием и писали музыку, не соответствовавшую характеру сиены или ситуации; появилось много штампов, ненужных внешних эффектов. Певцы демонстрировали собственную виртуозность, не задумываясь о роли арии в произведении в целом. Оперу сериа стали называть "концерт в костюмах". Публика не проявляла серьёзного интереса к самой опере, а ходила на спектакли ради "коронной" арии знаменитого певца; во время действия зрители входили и выходили из зала.</w:t>
      </w:r>
    </w:p>
    <w:p>
      <w:pPr>
        <w:pStyle w:val="Normal"/>
        <w:spacing w:before="280" w:after="280"/>
        <w:rPr/>
      </w:pPr>
      <w:r>
        <w:rPr>
          <w:color w:val="000000"/>
        </w:rPr>
        <w:t>Опера-буффа сформировалась также у неаполитанских мастеров. Первый классический образец такой оперы - "Служанка госпожа" (1733 г.) композитора Джованни Баттисты Перголези (1710-1736). Если в опере-сериа на первом плане - арии, то в опере-буффа - разговорные диалоги, чередовавшиеся с вокальными ансамблями. В опере-</w:t>
      </w:r>
      <w:r>
        <w:rPr/>
        <w:t>буффа совсем иные главные действующие лица. Это, как правило, простые люди - слуги, крестьяне. В основе сюжета лежала занимательная интрига с переодеваниями, одурачиванием слугами глупого богатого хозяина и т. п. От музыки требовалась изящная лёгкость, от действия - стремительность.</w:t>
      </w:r>
    </w:p>
    <w:tbl>
      <w:tblPr>
        <w:tblW w:w="4875" w:type="dxa"/>
        <w:jc w:val="center"/>
        <w:tblInd w:w="0" w:type="dxa"/>
        <w:tblLayout w:type="fixed"/>
        <w:tblCellMar>
          <w:top w:w="15" w:type="dxa"/>
          <w:left w:w="15" w:type="dxa"/>
          <w:bottom w:w="15" w:type="dxa"/>
          <w:right w:w="15" w:type="dxa"/>
        </w:tblCellMar>
      </w:tblPr>
      <w:tblGrid>
        <w:gridCol w:w="2461"/>
        <w:gridCol w:w="2414"/>
      </w:tblGrid>
      <w:tr>
        <w:trPr/>
        <w:tc>
          <w:tcPr>
            <w:tcW w:w="2461" w:type="dxa"/>
            <w:tcBorders/>
            <w:vAlign w:val="center"/>
          </w:tcPr>
          <w:p>
            <w:pPr>
              <w:pStyle w:val="Normal"/>
              <w:rPr>
                <w:color w:val="000000"/>
              </w:rPr>
            </w:pPr>
            <w:r>
              <w:rPr>
                <w:color w:val="000000"/>
              </w:rPr>
              <w:drawing>
                <wp:inline distT="0" distB="0" distL="0" distR="0">
                  <wp:extent cx="150558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505585" cy="1999615"/>
                          </a:xfrm>
                          <a:prstGeom prst="rect">
                            <a:avLst/>
                          </a:prstGeom>
                        </pic:spPr>
                      </pic:pic>
                    </a:graphicData>
                  </a:graphic>
                </wp:inline>
              </w:drawing>
            </w:r>
          </w:p>
        </w:tc>
        <w:tc>
          <w:tcPr>
            <w:tcW w:w="2414" w:type="dxa"/>
            <w:tcBorders/>
            <w:vAlign w:val="center"/>
          </w:tcPr>
          <w:p>
            <w:pPr>
              <w:pStyle w:val="Normal"/>
              <w:jc w:val="center"/>
              <w:rPr>
                <w:color w:val="000000"/>
              </w:rPr>
            </w:pPr>
            <w:r>
              <w:rPr>
                <w:color w:val="000000"/>
              </w:rPr>
              <w:t>Джованни Баттиста Перголези.</w:t>
            </w:r>
          </w:p>
        </w:tc>
      </w:tr>
    </w:tbl>
    <w:p>
      <w:pPr>
        <w:pStyle w:val="Normal"/>
        <w:spacing w:before="280" w:after="280"/>
        <w:rPr/>
      </w:pPr>
      <w:r>
        <w:rPr>
          <w:color w:val="000000"/>
        </w:rPr>
        <w:t xml:space="preserve">Большое влияние на оперу-буффа оказал итальянский драматург, создатель национальной комедии Карло Гольдони. Наиболее остроумные, живые и яркие произведения этого жанра создали неаполитанские композиторы: Никколо Пиччинни (1728-1800) - "Чеккина, или Добрая дочка" (1760 г.); Джованни Паизиелло (1740-1816) - "Севильский цирюльник" (1782 г.), "Мельничиха" (1788 г.); певец, скрипач, клавесинист и композитор Доменико Чимароза (1749-1801) - "Тайный брак" (1792 г.). </w:t>
      </w:r>
    </w:p>
    <w:p>
      <w:pPr>
        <w:pStyle w:val="Normal"/>
        <w:spacing w:before="280" w:after="280"/>
        <w:jc w:val="center"/>
        <w:rPr>
          <w:color w:val="000000"/>
        </w:rPr>
      </w:pPr>
      <w:r>
        <w:rPr>
          <w:color w:val="000000"/>
        </w:rPr>
        <w:t>СТРУННЫЕ СМЫЧКОВЫЕ ИНСТРУМЕНТЫ</w:t>
      </w:r>
    </w:p>
    <w:p>
      <w:pPr>
        <w:pStyle w:val="Normal"/>
        <w:spacing w:before="280" w:after="280"/>
        <w:rPr>
          <w:color w:val="000000"/>
        </w:rPr>
      </w:pPr>
      <w:r>
        <w:rPr>
          <w:color w:val="000000"/>
        </w:rPr>
        <w:t>Предшественниками современных струнных смычковых инструментов - скрипки, альта, виолончели и контрабаса - являются виолы. Они появились в конце XV - начале XVI в. и вскоре, благодаря мягкому и нежному звучанию, стали играть ведущую роль в оркестрах.</w:t>
      </w:r>
    </w:p>
    <w:p>
      <w:pPr>
        <w:pStyle w:val="Normal"/>
        <w:spacing w:before="280" w:after="280"/>
        <w:rPr>
          <w:color w:val="000000"/>
        </w:rPr>
      </w:pPr>
      <w:r>
        <w:rPr>
          <w:color w:val="000000"/>
        </w:rPr>
        <w:t>Постепенно виолы были вытеснены новыми, более совершенными струнными смычковыми инструментами. В XVI-XVII столетиях над их созданием работали целые школы мастеров. Наиболее известные из них - династии скрипичных мастеров, возникшие на севере Италии - в городах Кремона и Бреша.</w:t>
      </w:r>
    </w:p>
    <w:p>
      <w:pPr>
        <w:pStyle w:val="Normal"/>
        <w:spacing w:before="280" w:after="280"/>
        <w:rPr>
          <w:color w:val="000000"/>
        </w:rPr>
      </w:pPr>
      <w:r>
        <w:rPr>
          <w:color w:val="000000"/>
        </w:rPr>
        <w:t>Родоначальник кремонской школы - Андреа Амати (около 1520 - около 1580). Особенно прославился своим искусством Николо Амати (1596-1684), его внук. Он сделал устройство скрипки почти совершенным, усилил звучание инструмента; при этом мягкость и теплота тембра сохранились. Семейство Гварнери работало в Кремоне в XVII-XVIII вв. Основатель династии - Андреа Гварнери (1626-1698), ученик Николо Амати. Выдающийся мастер Ажузеппе Гварнери (1698-1744) разработал новую модель скрипки, отличную от инструмента Амати.</w:t>
      </w:r>
    </w:p>
    <w:p>
      <w:pPr>
        <w:pStyle w:val="Normal"/>
        <w:spacing w:before="280" w:after="280"/>
        <w:rPr>
          <w:color w:val="000000"/>
        </w:rPr>
      </w:pPr>
      <w:r>
        <w:rPr>
          <w:color w:val="000000"/>
        </w:rPr>
        <w:t xml:space="preserve">Традиции школы Амати продолжил Антонио Страдивари (1644-1737). Он учился у Николо Амати, а в 1667 г. открыл собственное дело. Страдивари больше, чем другим мастерам, удалось приблизить звучание скрипки к тембру человеческого голоса. </w:t>
      </w:r>
    </w:p>
    <w:p>
      <w:pPr>
        <w:pStyle w:val="Normal"/>
        <w:spacing w:before="280" w:after="280"/>
        <w:rPr/>
      </w:pPr>
      <w:r>
        <w:rPr/>
        <w:t>В Бреше работала семья Маджини; лучшие скрипки создал Джованни Маджини (1580-1630 или 1632).</w:t>
      </w:r>
    </w:p>
    <w:tbl>
      <w:tblPr>
        <w:tblW w:w="3405" w:type="dxa"/>
        <w:jc w:val="center"/>
        <w:tblInd w:w="0" w:type="dxa"/>
        <w:tblLayout w:type="fixed"/>
        <w:tblCellMar>
          <w:top w:w="15" w:type="dxa"/>
          <w:left w:w="15" w:type="dxa"/>
          <w:bottom w:w="15" w:type="dxa"/>
          <w:right w:w="15" w:type="dxa"/>
        </w:tblCellMar>
      </w:tblPr>
      <w:tblGrid>
        <w:gridCol w:w="2276"/>
        <w:gridCol w:w="1129"/>
      </w:tblGrid>
      <w:tr>
        <w:trPr/>
        <w:tc>
          <w:tcPr>
            <w:tcW w:w="2276" w:type="dxa"/>
            <w:tcBorders/>
            <w:vAlign w:val="center"/>
          </w:tcPr>
          <w:p>
            <w:pPr>
              <w:pStyle w:val="Normal"/>
              <w:rPr>
                <w:color w:val="000000"/>
              </w:rPr>
            </w:pPr>
            <w:r>
              <w:rPr>
                <w:color w:val="000000"/>
              </w:rPr>
              <w:drawing>
                <wp:inline distT="0" distB="0" distL="0" distR="0">
                  <wp:extent cx="63881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2" r="-56" b="-22"/>
                          <a:stretch>
                            <a:fillRect/>
                          </a:stretch>
                        </pic:blipFill>
                        <pic:spPr bwMode="auto">
                          <a:xfrm>
                            <a:off x="0" y="0"/>
                            <a:ext cx="638810" cy="1667510"/>
                          </a:xfrm>
                          <a:prstGeom prst="rect">
                            <a:avLst/>
                          </a:prstGeom>
                        </pic:spPr>
                      </pic:pic>
                    </a:graphicData>
                  </a:graphic>
                </wp:inline>
              </w:drawing>
            </w:r>
            <w:r>
              <w:rPr>
                <w:color w:val="000000"/>
              </w:rPr>
              <w:drawing>
                <wp:inline distT="0" distB="0" distL="0" distR="0">
                  <wp:extent cx="63881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22" r="-56" b="-22"/>
                          <a:stretch>
                            <a:fillRect/>
                          </a:stretch>
                        </pic:blipFill>
                        <pic:spPr bwMode="auto">
                          <a:xfrm>
                            <a:off x="0" y="0"/>
                            <a:ext cx="638810" cy="1656715"/>
                          </a:xfrm>
                          <a:prstGeom prst="rect">
                            <a:avLst/>
                          </a:prstGeom>
                        </pic:spPr>
                      </pic:pic>
                    </a:graphicData>
                  </a:graphic>
                </wp:inline>
              </w:drawing>
            </w:r>
          </w:p>
        </w:tc>
        <w:tc>
          <w:tcPr>
            <w:tcW w:w="1129" w:type="dxa"/>
            <w:tcBorders/>
            <w:vAlign w:val="center"/>
          </w:tcPr>
          <w:p>
            <w:pPr>
              <w:pStyle w:val="Normal"/>
              <w:spacing w:before="0" w:after="0"/>
              <w:rPr>
                <w:color w:val="000000"/>
              </w:rPr>
            </w:pPr>
            <w:r>
              <w:rPr>
                <w:color w:val="000000"/>
              </w:rPr>
              <w:t>Скрипка.</w:t>
            </w:r>
          </w:p>
          <w:p>
            <w:pPr>
              <w:pStyle w:val="Normal"/>
              <w:spacing w:before="0" w:after="0"/>
              <w:rPr>
                <w:color w:val="000000"/>
              </w:rPr>
            </w:pPr>
            <w:r>
              <w:rPr>
                <w:color w:val="000000"/>
              </w:rPr>
              <w:t xml:space="preserve">Альт. </w:t>
            </w:r>
          </w:p>
        </w:tc>
      </w:tr>
    </w:tbl>
    <w:p>
      <w:pPr>
        <w:pStyle w:val="Normal"/>
        <w:spacing w:before="280" w:after="280"/>
        <w:rPr/>
      </w:pPr>
      <w:r>
        <w:rPr/>
        <w:t>Самый высокий по регистру струнный смычковый инструмент - скрипка. За ней в порядке понижения диапазона звучания следуют альт, виолончель, контрабас. Форма корпуса (или резонансного яшика) скрипки напоминает очертания человеческого тела. Корпус имеет верхнюю и нижнюю деку (нем. Decke - "крышка"), причём первая изготавливается из ели, а вторая - из клёна. Деки служат для отражения и усиления звука. На верхней расположены резонаторные отверстия (в виде латинской буквы f; не случайно их называют "эфы"). К корпусу крепится гриф; обычно его делают из чёрного дерева. Это длинная узкая пластина, над которой натянуты четыре струны. Для натяжения и настройки струн служат колки; они находятся также на грифе.</w:t>
      </w:r>
    </w:p>
    <w:tbl>
      <w:tblPr>
        <w:tblW w:w="4185" w:type="dxa"/>
        <w:jc w:val="center"/>
        <w:tblInd w:w="0" w:type="dxa"/>
        <w:tblLayout w:type="fixed"/>
        <w:tblCellMar>
          <w:top w:w="15" w:type="dxa"/>
          <w:left w:w="15" w:type="dxa"/>
          <w:bottom w:w="15" w:type="dxa"/>
          <w:right w:w="15" w:type="dxa"/>
        </w:tblCellMar>
      </w:tblPr>
      <w:tblGrid>
        <w:gridCol w:w="2542"/>
        <w:gridCol w:w="1643"/>
      </w:tblGrid>
      <w:tr>
        <w:trPr/>
        <w:tc>
          <w:tcPr>
            <w:tcW w:w="2542" w:type="dxa"/>
            <w:tcBorders/>
            <w:vAlign w:val="center"/>
          </w:tcPr>
          <w:p>
            <w:pPr>
              <w:pStyle w:val="Normal"/>
              <w:rPr>
                <w:color w:val="000000"/>
              </w:rPr>
            </w:pPr>
            <w:r>
              <w:rPr>
                <w:color w:val="000000"/>
              </w:rPr>
              <w:drawing>
                <wp:inline distT="0" distB="0" distL="0" distR="0">
                  <wp:extent cx="1532890" cy="216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532890" cy="2161540"/>
                          </a:xfrm>
                          <a:prstGeom prst="rect">
                            <a:avLst/>
                          </a:prstGeom>
                        </pic:spPr>
                      </pic:pic>
                    </a:graphicData>
                  </a:graphic>
                </wp:inline>
              </w:drawing>
            </w:r>
          </w:p>
        </w:tc>
        <w:tc>
          <w:tcPr>
            <w:tcW w:w="1643" w:type="dxa"/>
            <w:tcBorders/>
            <w:vAlign w:val="center"/>
          </w:tcPr>
          <w:p>
            <w:pPr>
              <w:pStyle w:val="Normal"/>
              <w:rPr>
                <w:color w:val="000000"/>
              </w:rPr>
            </w:pPr>
            <w:r>
              <w:rPr>
                <w:color w:val="000000"/>
              </w:rPr>
              <w:t xml:space="preserve">Виолончель. </w:t>
            </w:r>
          </w:p>
          <w:p>
            <w:pPr>
              <w:pStyle w:val="Normal"/>
              <w:spacing w:before="0" w:after="0"/>
              <w:rPr>
                <w:color w:val="000000"/>
              </w:rPr>
            </w:pPr>
            <w:r>
              <w:rPr>
                <w:color w:val="000000"/>
              </w:rPr>
              <w:t xml:space="preserve">Контрабас. </w:t>
            </w:r>
          </w:p>
        </w:tc>
      </w:tr>
    </w:tbl>
    <w:p>
      <w:pPr>
        <w:pStyle w:val="Normal"/>
        <w:spacing w:before="280" w:after="280"/>
        <w:rPr/>
      </w:pPr>
      <w:r>
        <w:rPr/>
        <w:t>Альт, виолончель и контрабас по устройству похожи на скрипку, но больше её. Альт не очень велик, его держат у плеча. Виолончель крупнее альта, и при игре музыкант сидит на стуле, а инструмент ставит на пол, между ног. Контрабас по размерам превосходит виолончель, поэтому исполнителю приходится стоять или сидеть на высоком табурете, а инструмент располагать перед собой. Во время игры музыкант водит по струнам смычком, представляющим собой деревянную трость с натянутыми конскими волосами; струна вибрирует и издаёт певучий звук. От быстроты движения смычка и силы, с которой он давит на струну, зависит качество звучания. Пальцами левой руки исполнитель укорачивает струну, прижимая её в различных местах к грифу - таким образом он добивается различной высоты звука. На инструментах этого типа звук можно извлечь также щипком или ударом деревянной части смычка по струне. Звучание струнных смычковых очень выразительно, исполнитель может придавать музыке тончайшие нюансы.</w:t>
      </w:r>
    </w:p>
    <w:tbl>
      <w:tblPr>
        <w:tblW w:w="4995" w:type="dxa"/>
        <w:jc w:val="center"/>
        <w:tblInd w:w="0" w:type="dxa"/>
        <w:tblLayout w:type="fixed"/>
        <w:tblCellMar>
          <w:top w:w="15" w:type="dxa"/>
          <w:left w:w="15" w:type="dxa"/>
          <w:bottom w:w="15" w:type="dxa"/>
          <w:right w:w="15" w:type="dxa"/>
        </w:tblCellMar>
      </w:tblPr>
      <w:tblGrid>
        <w:gridCol w:w="2475"/>
        <w:gridCol w:w="2520"/>
      </w:tblGrid>
      <w:tr>
        <w:trPr/>
        <w:tc>
          <w:tcPr>
            <w:tcW w:w="2475" w:type="dxa"/>
            <w:tcBorders/>
            <w:vAlign w:val="center"/>
          </w:tcPr>
          <w:p>
            <w:pPr>
              <w:pStyle w:val="Normal"/>
              <w:rPr>
                <w:color w:val="000000"/>
              </w:rPr>
            </w:pPr>
            <w:r>
              <w:rPr>
                <w:color w:val="000000"/>
              </w:rPr>
              <w:drawing>
                <wp:inline distT="0" distB="0" distL="0" distR="0">
                  <wp:extent cx="1486535"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2" r="-24" b="-42"/>
                          <a:stretch>
                            <a:fillRect/>
                          </a:stretch>
                        </pic:blipFill>
                        <pic:spPr bwMode="auto">
                          <a:xfrm>
                            <a:off x="0" y="0"/>
                            <a:ext cx="1486535" cy="858520"/>
                          </a:xfrm>
                          <a:prstGeom prst="rect">
                            <a:avLst/>
                          </a:prstGeom>
                        </pic:spPr>
                      </pic:pic>
                    </a:graphicData>
                  </a:graphic>
                </wp:inline>
              </w:drawing>
            </w:r>
          </w:p>
        </w:tc>
        <w:tc>
          <w:tcPr>
            <w:tcW w:w="2520" w:type="dxa"/>
            <w:tcBorders/>
            <w:vAlign w:val="center"/>
          </w:tcPr>
          <w:p>
            <w:pPr>
              <w:pStyle w:val="Normal"/>
              <w:rPr>
                <w:color w:val="000000"/>
              </w:rPr>
            </w:pPr>
            <w:r>
              <w:rPr>
                <w:color w:val="000000"/>
              </w:rPr>
              <w:t xml:space="preserve">Смычок скрипки. </w:t>
            </w:r>
          </w:p>
          <w:p>
            <w:pPr>
              <w:pStyle w:val="Normal"/>
              <w:spacing w:before="0" w:after="0"/>
              <w:rPr>
                <w:color w:val="000000"/>
              </w:rPr>
            </w:pPr>
            <w:r>
              <w:rPr>
                <w:color w:val="000000"/>
              </w:rPr>
              <w:t xml:space="preserve">Смычок контрабаса. </w:t>
            </w:r>
          </w:p>
        </w:tc>
      </w:tr>
    </w:tbl>
    <w:p>
      <w:pPr>
        <w:pStyle w:val="Normal"/>
        <w:spacing w:before="280" w:after="280"/>
        <w:jc w:val="center"/>
        <w:rPr>
          <w:color w:val="000000"/>
        </w:rPr>
      </w:pPr>
      <w:r>
        <w:rPr>
          <w:b/>
          <w:bCs/>
          <w:color w:val="000000"/>
        </w:rPr>
        <w:t>МУЗЫКА ФРАНЦИИ</w:t>
      </w:r>
    </w:p>
    <w:p>
      <w:pPr>
        <w:pStyle w:val="Normal"/>
        <w:spacing w:before="280" w:after="280"/>
        <w:rPr>
          <w:color w:val="000000"/>
        </w:rPr>
      </w:pPr>
      <w:r>
        <w:rPr>
          <w:color w:val="000000"/>
        </w:rPr>
        <w:t>Французская музыка наряду с итальянской - одно из значительных явлений культуры XVII-XVIII столетий. Развитие музыкального искусства было связано прежде всего с оперой и камерной инструментальной музыкой.</w:t>
      </w:r>
    </w:p>
    <w:p>
      <w:pPr>
        <w:pStyle w:val="Normal"/>
        <w:spacing w:before="280" w:after="280"/>
        <w:rPr>
          <w:color w:val="000000"/>
        </w:rPr>
      </w:pPr>
      <w:r>
        <w:rPr>
          <w:color w:val="000000"/>
        </w:rPr>
        <w:t>Французская опера испытала сильное влияние классицизма (от лат. classicus - "образцовый") - художественного стиля, сложившегося во Франции в XVII в.; и прежде всего - классицистического театра. Драматурги Пьер Корнель и Жан Расин, показывая сложную борьбу страстей, воспевали в трагедиях чувство долга. Актёры играли в особой манере: произносили слова нараспев, часто использовали жестикуляцию и мимику. Подобная манера повлияла на французский стиль пения: он отличался от итальянского бельканто близостью к разговорной речи. Певцы, подобно драматическим актёрам, чётко выговаривали слова, прибегали к шёпоту, рыданиям.</w:t>
      </w:r>
    </w:p>
    <w:p>
      <w:pPr>
        <w:pStyle w:val="Normal"/>
        <w:spacing w:before="280" w:after="280"/>
        <w:rPr/>
      </w:pPr>
      <w:r>
        <w:rPr>
          <w:color w:val="000000"/>
        </w:rPr>
        <w:t xml:space="preserve">При дворе "короля </w:t>
      </w:r>
      <w:r>
        <w:rPr/>
        <w:t>солнца" Людовика XIV опера заняла важное место. Королевская академия музыки (театр, в котором проходили оперные постановки) стала одним из символов роскоши королевского двора и могущества монарха.</w:t>
      </w:r>
    </w:p>
    <w:tbl>
      <w:tblPr>
        <w:tblW w:w="4935" w:type="dxa"/>
        <w:jc w:val="center"/>
        <w:tblInd w:w="0" w:type="dxa"/>
        <w:tblLayout w:type="fixed"/>
        <w:tblCellMar>
          <w:top w:w="15" w:type="dxa"/>
          <w:left w:w="15" w:type="dxa"/>
          <w:bottom w:w="15" w:type="dxa"/>
          <w:right w:w="15" w:type="dxa"/>
        </w:tblCellMar>
      </w:tblPr>
      <w:tblGrid>
        <w:gridCol w:w="2521"/>
        <w:gridCol w:w="2414"/>
      </w:tblGrid>
      <w:tr>
        <w:trPr/>
        <w:tc>
          <w:tcPr>
            <w:tcW w:w="2521" w:type="dxa"/>
            <w:tcBorders/>
            <w:vAlign w:val="center"/>
          </w:tcPr>
          <w:p>
            <w:pPr>
              <w:pStyle w:val="Normal"/>
              <w:rPr>
                <w:color w:val="000000"/>
              </w:rPr>
            </w:pPr>
            <w:r>
              <w:rPr>
                <w:color w:val="000000"/>
              </w:rPr>
              <w:drawing>
                <wp:inline distT="0" distB="0" distL="0" distR="0">
                  <wp:extent cx="1524000"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9" r="-24" b="-19"/>
                          <a:stretch>
                            <a:fillRect/>
                          </a:stretch>
                        </pic:blipFill>
                        <pic:spPr bwMode="auto">
                          <a:xfrm>
                            <a:off x="0" y="0"/>
                            <a:ext cx="1524000" cy="1876425"/>
                          </a:xfrm>
                          <a:prstGeom prst="rect">
                            <a:avLst/>
                          </a:prstGeom>
                        </pic:spPr>
                      </pic:pic>
                    </a:graphicData>
                  </a:graphic>
                </wp:inline>
              </w:drawing>
            </w:r>
          </w:p>
        </w:tc>
        <w:tc>
          <w:tcPr>
            <w:tcW w:w="2414" w:type="dxa"/>
            <w:tcBorders/>
            <w:vAlign w:val="center"/>
          </w:tcPr>
          <w:p>
            <w:pPr>
              <w:pStyle w:val="Normal"/>
              <w:rPr>
                <w:color w:val="000000"/>
              </w:rPr>
            </w:pPr>
            <w:r>
              <w:rPr>
                <w:color w:val="000000"/>
              </w:rPr>
              <w:t>Жан Батист Люлли.</w:t>
            </w:r>
          </w:p>
        </w:tc>
      </w:tr>
    </w:tbl>
    <w:p>
      <w:pPr>
        <w:pStyle w:val="Normal"/>
        <w:spacing w:before="280" w:after="280"/>
        <w:rPr/>
      </w:pPr>
      <w:r>
        <w:rPr/>
        <w:t>Во французской музыке появилась своя разновидность оперысериа - лирическая трагедия (фр. tragedie lyrique). Создателем этого жанра стал композитор Жан Батист Люлли (1632-1687). Оперы Люлли, крупные пятиактные произведения, отличались роскошью постановки, пышностью декораций и костюмов, как того требовал двор, желавший ярких зрелищ, праздника. Это типичные для эпохи барокко драмы с чертами классицизма. Здесь бушевали страсти, происходили героические события. Искусственная, изысканная красота в музыке и декорациях, характерная для барокко, - и классицистическая уравновешенность, стройность построения. Это особенность опер Люлли. Большую роль играли танцевальные номера, которые представляли собой законченные сцены.</w:t>
      </w:r>
    </w:p>
    <w:tbl>
      <w:tblPr>
        <w:tblW w:w="4140" w:type="dxa"/>
        <w:jc w:val="center"/>
        <w:tblInd w:w="0" w:type="dxa"/>
        <w:tblLayout w:type="fixed"/>
        <w:tblCellMar>
          <w:top w:w="15" w:type="dxa"/>
          <w:left w:w="15" w:type="dxa"/>
          <w:bottom w:w="15" w:type="dxa"/>
          <w:right w:w="15" w:type="dxa"/>
        </w:tblCellMar>
      </w:tblPr>
      <w:tblGrid>
        <w:gridCol w:w="2826"/>
        <w:gridCol w:w="1314"/>
      </w:tblGrid>
      <w:tr>
        <w:trPr/>
        <w:tc>
          <w:tcPr>
            <w:tcW w:w="2826" w:type="dxa"/>
            <w:tcBorders/>
            <w:vAlign w:val="center"/>
          </w:tcPr>
          <w:p>
            <w:pPr>
              <w:pStyle w:val="Normal"/>
              <w:rPr>
                <w:color w:val="000000"/>
              </w:rPr>
            </w:pPr>
            <w:r>
              <w:rPr>
                <w:color w:val="000000"/>
              </w:rPr>
              <w:drawing>
                <wp:inline distT="0" distB="0" distL="0" distR="0">
                  <wp:extent cx="173355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7" r="-21" b="-17"/>
                          <a:stretch>
                            <a:fillRect/>
                          </a:stretch>
                        </pic:blipFill>
                        <pic:spPr bwMode="auto">
                          <a:xfrm>
                            <a:off x="0" y="0"/>
                            <a:ext cx="1733550" cy="2114550"/>
                          </a:xfrm>
                          <a:prstGeom prst="rect">
                            <a:avLst/>
                          </a:prstGeom>
                        </pic:spPr>
                      </pic:pic>
                    </a:graphicData>
                  </a:graphic>
                </wp:inline>
              </w:drawing>
            </w:r>
          </w:p>
        </w:tc>
        <w:tc>
          <w:tcPr>
            <w:tcW w:w="1314" w:type="dxa"/>
            <w:tcBorders/>
            <w:vAlign w:val="center"/>
          </w:tcPr>
          <w:p>
            <w:pPr>
              <w:pStyle w:val="Normal"/>
              <w:rPr>
                <w:color w:val="000000"/>
              </w:rPr>
            </w:pPr>
            <w:r>
              <w:rPr>
                <w:color w:val="000000"/>
              </w:rPr>
              <w:t xml:space="preserve">.Эскиз декораций к опере "Армида". XVII в. </w:t>
            </w:r>
          </w:p>
        </w:tc>
      </w:tr>
    </w:tbl>
    <w:p>
      <w:pPr>
        <w:pStyle w:val="Normal"/>
        <w:spacing w:before="280" w:after="280"/>
        <w:rPr/>
      </w:pPr>
      <w:r>
        <w:rPr>
          <w:color w:val="000000"/>
        </w:rPr>
        <w:t xml:space="preserve">Люлли писал оперы на сюжеты из античной мифологии и эпических поэм эпохи Возрождения. Лучшая его опера - "Армида" (1686 г.) - создана по мотивам героической поэмы итальянского поэта Торквато Тассо "Освобождённый Иерусалим". Согласно сю . жету, дамасская царица Армида околдовывает своими чарами рыцаря </w:t>
      </w:r>
      <w:r>
        <w:rPr/>
        <w:t>крестоносца Рено (у Тассо - Ринальдо). Однако сподвижники Рено напоминают ему о воинском долге, и рыцарь покидает возлюбленную, а та в отчаянии разрушает царство. Идея оперы отвечает требованиям классицизма (конфликт долга и чувства), но любовные переживания героев показаны с такой выразительностью и глубиной, что становятся центром действия. Главное в музыке Люлли - развёрнутые ариимонологи, в которых темы песенного или танцевального характера чередуются с речитативом, гибко и тонко передающим чувства персонажей. Влияние барокко проявилось не только во внешней роскоши постановки, но в повышенном внимании к любовной драме; именно глубина чувств, а не следование долгу делает героев интересными для слушателя. Развитие национальной оперы продолжилось в творчестве младшего современника Люлли - Жана Филиппа Рамо (1683-1764). Он также писал в жанре лирической трагедии. В произведениях Рамо углубились психологические характеристики героев, композитор стремился преодолеть внешний блеск и помпезность французской оперы. Имея опыт работы в камерноинструментальной музыке, он усилил роль оркестра.</w:t>
      </w:r>
    </w:p>
    <w:tbl>
      <w:tblPr>
        <w:tblW w:w="6030" w:type="dxa"/>
        <w:jc w:val="center"/>
        <w:tblInd w:w="0" w:type="dxa"/>
        <w:tblLayout w:type="fixed"/>
        <w:tblCellMar>
          <w:top w:w="15" w:type="dxa"/>
          <w:left w:w="15" w:type="dxa"/>
          <w:bottom w:w="15" w:type="dxa"/>
          <w:right w:w="15" w:type="dxa"/>
        </w:tblCellMar>
      </w:tblPr>
      <w:tblGrid>
        <w:gridCol w:w="3909"/>
        <w:gridCol w:w="2121"/>
      </w:tblGrid>
      <w:tr>
        <w:trPr/>
        <w:tc>
          <w:tcPr>
            <w:tcW w:w="3909" w:type="dxa"/>
            <w:tcBorders/>
            <w:vAlign w:val="center"/>
          </w:tcPr>
          <w:p>
            <w:pPr>
              <w:pStyle w:val="Normal"/>
              <w:rPr>
                <w:color w:val="000000"/>
              </w:rPr>
            </w:pPr>
            <w:r>
              <w:rPr>
                <w:color w:val="000000"/>
              </w:rPr>
              <w:drawing>
                <wp:inline distT="0" distB="0" distL="0" distR="0">
                  <wp:extent cx="221932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2219325" cy="1628775"/>
                          </a:xfrm>
                          <a:prstGeom prst="rect">
                            <a:avLst/>
                          </a:prstGeom>
                        </pic:spPr>
                      </pic:pic>
                    </a:graphicData>
                  </a:graphic>
                </wp:inline>
              </w:drawing>
            </w:r>
          </w:p>
        </w:tc>
        <w:tc>
          <w:tcPr>
            <w:tcW w:w="2121" w:type="dxa"/>
            <w:tcBorders/>
            <w:vAlign w:val="center"/>
          </w:tcPr>
          <w:p>
            <w:pPr>
              <w:pStyle w:val="Normal"/>
              <w:rPr>
                <w:color w:val="000000"/>
              </w:rPr>
            </w:pPr>
            <w:r>
              <w:rPr>
                <w:color w:val="000000"/>
              </w:rPr>
              <w:t xml:space="preserve">Эскизы костюмов к опере "Тезей" Жана Батиста Люлли. XVII в. </w:t>
            </w:r>
          </w:p>
        </w:tc>
      </w:tr>
    </w:tbl>
    <w:p>
      <w:pPr>
        <w:pStyle w:val="Normal"/>
        <w:spacing w:before="280" w:after="280"/>
        <w:rPr/>
      </w:pPr>
      <w:r>
        <w:rPr>
          <w:color w:val="000000"/>
        </w:rPr>
        <w:t xml:space="preserve">В операх Люлли и Рамо сложился особый тип увертюры, позднее названный французским. Это большая и красочная по звучанию оркестровая пьеса, состоящая из трёх частей. Крайние части - медленные, торжественные, с обилием коротких пассажей и других изысканных украшений главной темы. Для середины пьесы выбирался, как правило, быстрый темп (было очевидно, что авторы блестяще владеют всеми приёмами полифонии). Такая увертюра была уже не проходным номером, под который шумно усаживались опоздавшие, а серьёзным произведением, вводившим слушателя в действие и раскрывавшим богатые возможности звучания оркестра. Из опер французская увертюра вскоре перешла в камерную музыку и позднее часто использовалась в произведениях немецких композиторов Георга Фридриха Генделя и Иоганна Себастьяна Баха.В области инструментальной музыки во Франции основные достижения связаны с клавиром. Клавирная музыка представлена двумя жанрами. Один из них – пьесы </w:t>
      </w:r>
      <w:r>
        <w:rPr/>
        <w:t>миниатюры, простые, изящные, утончённые. В них важны мелкие детали, попытки изобразить звуками пейзаж или сценку. Французские клавесинисты создали особую мелодику, полную изысканных украшений - мелизмов (от греч. "мелос" - "песнь", "мелодия"), представляющих собой "кружево" коротких звуков, которые могут даже сложиться в крошечную мелодию. Существовало множество разновидностей мелизмов; они обозначались в нотном тексте специальными знаками. Поскольку звук у клавесина не тянется, мелизмы часто необходимы для того, чтобы создать непрерывно звучащую мелодию или фразу.</w:t>
      </w:r>
    </w:p>
    <w:tbl>
      <w:tblPr>
        <w:tblW w:w="4065" w:type="dxa"/>
        <w:jc w:val="center"/>
        <w:tblInd w:w="0" w:type="dxa"/>
        <w:tblLayout w:type="fixed"/>
        <w:tblCellMar>
          <w:top w:w="15" w:type="dxa"/>
          <w:left w:w="15" w:type="dxa"/>
          <w:bottom w:w="15" w:type="dxa"/>
          <w:right w:w="15" w:type="dxa"/>
        </w:tblCellMar>
      </w:tblPr>
      <w:tblGrid>
        <w:gridCol w:w="2832"/>
        <w:gridCol w:w="1233"/>
      </w:tblGrid>
      <w:tr>
        <w:trPr/>
        <w:tc>
          <w:tcPr>
            <w:tcW w:w="2832" w:type="dxa"/>
            <w:tcBorders/>
            <w:vAlign w:val="center"/>
          </w:tcPr>
          <w:p>
            <w:pPr>
              <w:pStyle w:val="Normal"/>
              <w:rPr>
                <w:color w:val="000000"/>
              </w:rPr>
            </w:pPr>
            <w:r>
              <w:rPr>
                <w:color w:val="000000"/>
              </w:rPr>
              <w:drawing>
                <wp:inline distT="0" distB="0" distL="0" distR="0">
                  <wp:extent cx="15621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562100" cy="2085975"/>
                          </a:xfrm>
                          <a:prstGeom prst="rect">
                            <a:avLst/>
                          </a:prstGeom>
                        </pic:spPr>
                      </pic:pic>
                    </a:graphicData>
                  </a:graphic>
                </wp:inline>
              </w:drawing>
            </w:r>
          </w:p>
        </w:tc>
        <w:tc>
          <w:tcPr>
            <w:tcW w:w="1233" w:type="dxa"/>
            <w:tcBorders/>
            <w:vAlign w:val="center"/>
          </w:tcPr>
          <w:p>
            <w:pPr>
              <w:pStyle w:val="Normal"/>
              <w:jc w:val="center"/>
              <w:rPr>
                <w:color w:val="000000"/>
              </w:rPr>
            </w:pPr>
            <w:r>
              <w:rPr>
                <w:color w:val="000000"/>
              </w:rPr>
              <w:t>Жан Филипп Рамо.</w:t>
            </w:r>
          </w:p>
        </w:tc>
      </w:tr>
    </w:tbl>
    <w:p>
      <w:pPr>
        <w:pStyle w:val="Normal"/>
        <w:spacing w:before="280" w:after="280"/>
        <w:rPr/>
      </w:pPr>
      <w:r>
        <w:rPr/>
        <w:t>Другой жанр французской клавирной музыки - сюита (от фр. suite - "ряд", "последовательность"). Такое произведение состояло из нескольких частей - танцевальных пьес, контрастных по характеру; они следовали друг за другом. Для каждой сюиты были обязательны четыре основных танца: аллеманда, куранта, сарабанда и жига. Сюиту можно назвать международным жанром, так как она включала в себя танцы разных национальных культур. Аллеманда (от фр. allemande - "немецкая"), например, немецкого происхождения, куранта (от фр. courante - "бегущая") - итальянского, родина сарабанды (исп. zarabanda) - Испания, жиги (англ, jig) - Англия. Каждый из танцев имел свой характер, размер, ритм, темп. Постепенно помимо данных танцев в сюиту стали включать и другие номера - менуэт, гавот и др. Зрелое воплощение жанр сюиты нашёл в творчестве Генделя и Баха.</w:t>
      </w:r>
    </w:p>
    <w:tbl>
      <w:tblPr>
        <w:tblW w:w="8565" w:type="dxa"/>
        <w:jc w:val="center"/>
        <w:tblInd w:w="0" w:type="dxa"/>
        <w:tblLayout w:type="fixed"/>
        <w:tblCellMar>
          <w:top w:w="15" w:type="dxa"/>
          <w:left w:w="15" w:type="dxa"/>
          <w:bottom w:w="15" w:type="dxa"/>
          <w:right w:w="15" w:type="dxa"/>
        </w:tblCellMar>
      </w:tblPr>
      <w:tblGrid>
        <w:gridCol w:w="1988"/>
        <w:gridCol w:w="6577"/>
      </w:tblGrid>
      <w:tr>
        <w:trPr>
          <w:trHeight w:val="2490" w:hRule="atLeast"/>
        </w:trPr>
        <w:tc>
          <w:tcPr>
            <w:tcW w:w="1988" w:type="dxa"/>
            <w:tcBorders/>
            <w:vAlign w:val="center"/>
          </w:tcPr>
          <w:p>
            <w:pPr>
              <w:pStyle w:val="Normal"/>
              <w:rPr>
                <w:color w:val="000000"/>
              </w:rPr>
            </w:pPr>
            <w:r>
              <w:rPr>
                <w:color w:val="000000"/>
              </w:rPr>
              <w:drawing>
                <wp:inline distT="0" distB="0" distL="0" distR="0">
                  <wp:extent cx="1209675" cy="152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4" r="-30" b="-24"/>
                          <a:stretch>
                            <a:fillRect/>
                          </a:stretch>
                        </pic:blipFill>
                        <pic:spPr bwMode="auto">
                          <a:xfrm>
                            <a:off x="0" y="0"/>
                            <a:ext cx="1209675" cy="1524635"/>
                          </a:xfrm>
                          <a:prstGeom prst="rect">
                            <a:avLst/>
                          </a:prstGeom>
                        </pic:spPr>
                      </pic:pic>
                    </a:graphicData>
                  </a:graphic>
                </wp:inline>
              </w:drawing>
            </w:r>
          </w:p>
        </w:tc>
        <w:tc>
          <w:tcPr>
            <w:tcW w:w="6577" w:type="dxa"/>
            <w:tcBorders/>
            <w:vAlign w:val="center"/>
          </w:tcPr>
          <w:p>
            <w:pPr>
              <w:pStyle w:val="Normal"/>
              <w:jc w:val="center"/>
              <w:rPr>
                <w:color w:val="000000"/>
              </w:rPr>
            </w:pPr>
            <w:r>
              <w:rPr>
                <w:color w:val="000000"/>
              </w:rPr>
              <w:t xml:space="preserve">Франсуа Куперен. </w:t>
            </w:r>
          </w:p>
          <w:p>
            <w:pPr>
              <w:pStyle w:val="Normal"/>
              <w:spacing w:before="0" w:after="0"/>
              <w:jc w:val="center"/>
              <w:rPr>
                <w:color w:val="000000"/>
              </w:rPr>
            </w:pPr>
            <w:r>
              <w:rPr>
                <w:color w:val="000000"/>
              </w:rPr>
              <w:t>Крупнейший представитель французской клавесинной школы - Франсуа Куперен (1668-1733), которого современники называли "великим Купереном". В его пьесах, изданных в 1713-1730 гг, поэтично передан мир природы ("Тростники", "Жнецы"), тонкие душевные переживания ("Любимая").</w:t>
            </w:r>
          </w:p>
        </w:tc>
      </w:tr>
    </w:tbl>
    <w:p>
      <w:pPr>
        <w:pStyle w:val="Normal"/>
        <w:spacing w:before="280" w:after="280"/>
        <w:jc w:val="center"/>
        <w:rPr>
          <w:color w:val="000000"/>
        </w:rPr>
      </w:pPr>
      <w:r>
        <w:rPr>
          <w:b/>
          <w:bCs/>
          <w:color w:val="000000"/>
        </w:rPr>
        <w:t>МУЗЫКА АНГЛИИ</w:t>
      </w:r>
    </w:p>
    <w:p>
      <w:pPr>
        <w:pStyle w:val="Normal"/>
        <w:spacing w:before="280" w:after="280"/>
        <w:rPr/>
      </w:pPr>
      <w:r>
        <w:rPr>
          <w:color w:val="000000"/>
        </w:rPr>
        <w:t>XVII век стал для Англии временем важных общественно-политических перемен. Буржуазная революция и гражданские войны 1642-1б4б гг. и 1648 г. завершились падением монархии и установлением респу</w:t>
      </w:r>
      <w:r>
        <w:rPr/>
        <w:t>блики. К власти пришли сторонники пуританства - одного из направлений протестантизма. Проведённые ими реформы затронули не только социальную, но и культурную жизнь страны. Пуритане отвергали церковную музыку, созданную в предшествующие столетия: они сжигали ноты, разрушали органы, скрипка была объявлена инструментом греховным. Светское искусство, особенно театр, считалось греховной роскошью. В 1660 г. произошла реставрация (восстановление) монархии: на трон взошёл Карл II Стюарт. Художественная жизнь сосредоточилась (как и в других государствах в тот период) вокруг королевского двора. Карл II, вернувшись на родину из французской эмиграции, стремился подражать Людовику XIV. Возобновилась деятельность Королевской капеллы; при английском дворе давала представления итальянская оперная труппа, выступали известные певцы и инструменталисты. Английские музыканты вновь получили возможность знакомиться с достижениями итальянских и французских мастеров.</w:t>
      </w:r>
    </w:p>
    <w:tbl>
      <w:tblPr>
        <w:tblW w:w="6705" w:type="dxa"/>
        <w:jc w:val="center"/>
        <w:tblInd w:w="0" w:type="dxa"/>
        <w:tblLayout w:type="fixed"/>
        <w:tblCellMar>
          <w:top w:w="15" w:type="dxa"/>
          <w:left w:w="15" w:type="dxa"/>
          <w:bottom w:w="15" w:type="dxa"/>
          <w:right w:w="15" w:type="dxa"/>
        </w:tblCellMar>
      </w:tblPr>
      <w:tblGrid>
        <w:gridCol w:w="3421"/>
        <w:gridCol w:w="3284"/>
      </w:tblGrid>
      <w:tr>
        <w:trPr/>
        <w:tc>
          <w:tcPr>
            <w:tcW w:w="3421" w:type="dxa"/>
            <w:tcBorders/>
            <w:vAlign w:val="center"/>
          </w:tcPr>
          <w:p>
            <w:pPr>
              <w:pStyle w:val="Normal"/>
              <w:rPr>
                <w:color w:val="000000"/>
              </w:rPr>
            </w:pPr>
            <w:r>
              <w:rPr>
                <w:color w:val="000000"/>
              </w:rPr>
              <w:drawing>
                <wp:inline distT="0" distB="0" distL="0" distR="0">
                  <wp:extent cx="189547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7" r="-19" b="-17"/>
                          <a:stretch>
                            <a:fillRect/>
                          </a:stretch>
                        </pic:blipFill>
                        <pic:spPr bwMode="auto">
                          <a:xfrm>
                            <a:off x="0" y="0"/>
                            <a:ext cx="1895475" cy="2124075"/>
                          </a:xfrm>
                          <a:prstGeom prst="rect">
                            <a:avLst/>
                          </a:prstGeom>
                        </pic:spPr>
                      </pic:pic>
                    </a:graphicData>
                  </a:graphic>
                </wp:inline>
              </w:drawing>
            </w:r>
          </w:p>
        </w:tc>
        <w:tc>
          <w:tcPr>
            <w:tcW w:w="3284" w:type="dxa"/>
            <w:tcBorders/>
            <w:vAlign w:val="center"/>
          </w:tcPr>
          <w:p>
            <w:pPr>
              <w:pStyle w:val="Normal"/>
              <w:rPr>
                <w:color w:val="000000"/>
              </w:rPr>
            </w:pPr>
            <w:r>
              <w:rPr>
                <w:color w:val="000000"/>
              </w:rPr>
              <w:t>Молодая женшина играет на вёрджинеле.Художник Я. Вермер. Около 1671 г.</w:t>
            </w:r>
          </w:p>
        </w:tc>
      </w:tr>
    </w:tbl>
    <w:p>
      <w:pPr>
        <w:pStyle w:val="Normal"/>
        <w:spacing w:before="280" w:after="280"/>
        <w:rPr/>
      </w:pPr>
      <w:r>
        <w:rPr/>
        <w:t>Крупнейший композитор эпохи Реставрации - Генри Пёрселл (около 1659-1695). Он родился в Лондоне в семье придворного музыканта; учился в Королевской капелле (пел в хоре, осваивал игру на органе, лютне, скрипке), затем был зачислен на придворную службу. Там Пёрселл следил за сохранностью музыкальных инструментов, своевременно их чинил и настраивал; это помогло будущему композитору изучить особенности звучания различных инструментов.</w:t>
      </w:r>
    </w:p>
    <w:tbl>
      <w:tblPr>
        <w:tblW w:w="4020" w:type="dxa"/>
        <w:jc w:val="center"/>
        <w:tblInd w:w="0" w:type="dxa"/>
        <w:tblLayout w:type="fixed"/>
        <w:tblCellMar>
          <w:top w:w="15" w:type="dxa"/>
          <w:left w:w="15" w:type="dxa"/>
          <w:bottom w:w="15" w:type="dxa"/>
          <w:right w:w="15" w:type="dxa"/>
        </w:tblCellMar>
      </w:tblPr>
      <w:tblGrid>
        <w:gridCol w:w="2805"/>
        <w:gridCol w:w="1215"/>
      </w:tblGrid>
      <w:tr>
        <w:trPr/>
        <w:tc>
          <w:tcPr>
            <w:tcW w:w="2805" w:type="dxa"/>
            <w:tcBorders/>
            <w:vAlign w:val="center"/>
          </w:tcPr>
          <w:p>
            <w:pPr>
              <w:pStyle w:val="Normal"/>
              <w:rPr>
                <w:color w:val="000000"/>
              </w:rPr>
            </w:pPr>
            <w:r>
              <w:rPr>
                <w:color w:val="000000"/>
              </w:rPr>
              <w:drawing>
                <wp:inline distT="0" distB="0" distL="0" distR="0">
                  <wp:extent cx="17335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5" r="-21" b="-15"/>
                          <a:stretch>
                            <a:fillRect/>
                          </a:stretch>
                        </pic:blipFill>
                        <pic:spPr bwMode="auto">
                          <a:xfrm>
                            <a:off x="0" y="0"/>
                            <a:ext cx="1733550" cy="2352675"/>
                          </a:xfrm>
                          <a:prstGeom prst="rect">
                            <a:avLst/>
                          </a:prstGeom>
                        </pic:spPr>
                      </pic:pic>
                    </a:graphicData>
                  </a:graphic>
                </wp:inline>
              </w:drawing>
            </w:r>
          </w:p>
        </w:tc>
        <w:tc>
          <w:tcPr>
            <w:tcW w:w="1215" w:type="dxa"/>
            <w:tcBorders/>
            <w:vAlign w:val="center"/>
          </w:tcPr>
          <w:p>
            <w:pPr>
              <w:pStyle w:val="Normal"/>
              <w:rPr>
                <w:color w:val="000000"/>
              </w:rPr>
            </w:pPr>
            <w:r>
              <w:rPr>
                <w:color w:val="000000"/>
              </w:rPr>
              <w:t>Генри Пёрселл.</w:t>
            </w:r>
          </w:p>
        </w:tc>
      </w:tr>
    </w:tbl>
    <w:p>
      <w:pPr>
        <w:pStyle w:val="Normal"/>
        <w:spacing w:before="280" w:after="280"/>
        <w:rPr/>
      </w:pPr>
      <w:r>
        <w:rPr/>
        <w:t>За свою короткую жизнь Пёрселл написал много вокальных, инструментальных, музыкально- театральных произведений, наиболее значительное из которых - опера "Дидона и Эней" (1689 г.). Это первая английская национальная опера. Она была заказана учителем танцев из пансиона для благородных девиц. Частный характер заказа повлиял на облик произведения: в отличие от монументальных опер Монтеверди или Люлли сочинение Пёрселла невелико по размерам, действие развивается стремительно. Либретто оперы (автор Николас Тэйт) было написано по мотивам героического эпоса "Энеида" римского поэта Вергилия.</w:t>
      </w:r>
    </w:p>
    <w:tbl>
      <w:tblPr>
        <w:tblW w:w="4620" w:type="dxa"/>
        <w:jc w:val="center"/>
        <w:tblInd w:w="0" w:type="dxa"/>
        <w:tblLayout w:type="fixed"/>
        <w:tblCellMar>
          <w:top w:w="15" w:type="dxa"/>
          <w:left w:w="15" w:type="dxa"/>
          <w:bottom w:w="15" w:type="dxa"/>
          <w:right w:w="15" w:type="dxa"/>
        </w:tblCellMar>
      </w:tblPr>
      <w:tblGrid>
        <w:gridCol w:w="3050"/>
        <w:gridCol w:w="1570"/>
      </w:tblGrid>
      <w:tr>
        <w:trPr/>
        <w:tc>
          <w:tcPr>
            <w:tcW w:w="3050" w:type="dxa"/>
            <w:tcBorders/>
            <w:vAlign w:val="center"/>
          </w:tcPr>
          <w:p>
            <w:pPr>
              <w:pStyle w:val="Normal"/>
              <w:rPr>
                <w:color w:val="000000"/>
              </w:rPr>
            </w:pPr>
            <w:r>
              <w:rPr>
                <w:color w:val="000000"/>
              </w:rPr>
              <w:drawing>
                <wp:inline distT="0" distB="0" distL="0" distR="0">
                  <wp:extent cx="1876425"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7" r="-19" b="-17"/>
                          <a:stretch>
                            <a:fillRect/>
                          </a:stretch>
                        </pic:blipFill>
                        <pic:spPr bwMode="auto">
                          <a:xfrm>
                            <a:off x="0" y="0"/>
                            <a:ext cx="1876425" cy="2152650"/>
                          </a:xfrm>
                          <a:prstGeom prst="rect">
                            <a:avLst/>
                          </a:prstGeom>
                        </pic:spPr>
                      </pic:pic>
                    </a:graphicData>
                  </a:graphic>
                </wp:inline>
              </w:drawing>
            </w:r>
          </w:p>
        </w:tc>
        <w:tc>
          <w:tcPr>
            <w:tcW w:w="1570" w:type="dxa"/>
            <w:tcBorders/>
            <w:vAlign w:val="center"/>
          </w:tcPr>
          <w:p>
            <w:pPr>
              <w:pStyle w:val="Normal"/>
              <w:rPr>
                <w:color w:val="000000"/>
              </w:rPr>
            </w:pPr>
            <w:r>
              <w:rPr>
                <w:color w:val="000000"/>
              </w:rPr>
              <w:t>Автограф партитуры гимна Генри Пёрселла, 1685 г.</w:t>
            </w:r>
          </w:p>
        </w:tc>
      </w:tr>
    </w:tbl>
    <w:p>
      <w:pPr>
        <w:pStyle w:val="Normal"/>
        <w:spacing w:before="280" w:after="280"/>
        <w:rPr>
          <w:color w:val="000000"/>
        </w:rPr>
      </w:pPr>
      <w:r>
        <w:rPr>
          <w:color w:val="000000"/>
        </w:rPr>
        <w:t>У Вергилия один из защитников Трои - Эней после падения города отправляется странствовать. Буря прибивает его корабль к берегам Африки; здесь он встречается с Дидоной, царицей Карфагена. Дидона полюбила Энея и, когда герой по велению богов её покинул, лишила себя жизни. В опере Пёрселла вестника, разлучившего героев, посылают не боги, а лесные ведьмы (популярные персонажи английского фольклора). Эней принял обман за священный долг перед богами и погубил самое ценное - любовь.</w:t>
      </w:r>
    </w:p>
    <w:p>
      <w:pPr>
        <w:pStyle w:val="Normal"/>
        <w:spacing w:before="280" w:after="280"/>
        <w:rPr>
          <w:color w:val="000000"/>
        </w:rPr>
      </w:pPr>
      <w:r>
        <w:rPr>
          <w:color w:val="000000"/>
        </w:rPr>
        <w:t>Отличительная черта творчества Пёрселла - гармоничность. Композитор обладал удивительным даром создавать совершенные мелодии - спокойные, величественные и безукоризненные по форме. После Генри Пёрселла в английской музыке до XX в. не было столь же ярких мастеров.</w:t>
      </w:r>
    </w:p>
    <w:p>
      <w:pPr>
        <w:pStyle w:val="Normal"/>
        <w:spacing w:before="280" w:after="280"/>
        <w:jc w:val="center"/>
        <w:rPr>
          <w:color w:val="000000"/>
        </w:rPr>
      </w:pPr>
      <w:r>
        <w:rPr>
          <w:color w:val="000000"/>
        </w:rPr>
        <w:t>МАСКИ</w:t>
      </w:r>
    </w:p>
    <w:p>
      <w:pPr>
        <w:pStyle w:val="Normal"/>
        <w:spacing w:before="280" w:after="280"/>
        <w:rPr>
          <w:color w:val="000000"/>
        </w:rPr>
      </w:pPr>
      <w:r>
        <w:rPr>
          <w:color w:val="000000"/>
        </w:rPr>
        <w:t>В XVI-XVII столетиях в Англии при королевском дворе и в домах аристократов устраивались музыкальные представления, получившие название "маски". Они давались, несмотря на запрет, даже в период пуританского правления. В таком спектакле не было сюжета. Перед зрителем разворачивалось пышное комедийное костюмированное действо. Пёстрой чередой сменяли друг друга сиены и номера: маскарадные шествия, драматические диалоги, сольные и хоровые песни, танцы. Со временем возросла роль повествования, появился незатейливый сюжет (обычно мифологический), к которому придворные композиторы сочиняли музыку. Ярким образцом жанра может служить маска "Купидон и Смерть" (1653 г.; текст Джеймса Шерли, музыка Мэтью Локка и Кристофера Гиббонса). Идея постановки довольно проста: любовь побеждает смерть. На сцене действовали аллегории (отвлечённые идеи и понятия, воплощённые в конкретные художественные образы), мифологические персонажи и простые смертные: Купидон, Смерть, Безумие, Отчаяние, Природа, Дворянин, Трактиршик, Влюблённые, Старик и Старуха и т. п. В XVII в. некоторые композиторы уже стали называть подобные сочинения оперой. Маски, конечно, ешё не опера, но они подготовили формирование этого вида музыкального искусства в Англии.</w:t>
      </w:r>
    </w:p>
    <w:p>
      <w:pPr>
        <w:pStyle w:val="Normal"/>
        <w:spacing w:before="280" w:after="280"/>
        <w:jc w:val="center"/>
        <w:rPr>
          <w:color w:val="000000"/>
        </w:rPr>
      </w:pPr>
      <w:r>
        <w:rPr>
          <w:color w:val="000000"/>
        </w:rPr>
        <w:t>ГЕОРГ ФРИДРИХ ГЕНДЕЛЬ, ИОГАНН СЕБАСТЬЯН БАХ И МУЗЫКА ГЕРМАНИИ</w:t>
      </w:r>
    </w:p>
    <w:p>
      <w:pPr>
        <w:pStyle w:val="Normal"/>
        <w:spacing w:before="280" w:after="280"/>
        <w:rPr/>
      </w:pPr>
      <w:r>
        <w:rPr>
          <w:color w:val="000000"/>
        </w:rPr>
        <w:t xml:space="preserve">Музыкальная культура Германии XVII в. тесно связана с событиями общественной жизни предшествующего столетия, и прежде всего с Реформацией. Протестантский хорал, появившийся в тот период, к началу XVII в. перестал звучать исключительно в церкви. Постепенно мелодии этих песнопений начали использовать в ораториях, кантата других духовных жанрах. Заслуга создания в немецкой музыке оратории, кантаты, духовного ярового концерта во многом при надлежит композитору, органисту и педагогу Генриху Шютцу (1585-1672). Он написал первую немецкую оперу "Дафна" (1627 г.) и оперу </w:t>
      </w:r>
      <w:r>
        <w:rPr/>
        <w:t>балет "Орфей и Эвридика" (1638 г.). Однако в Германии XVII в. опера не получила дальнейшего развития. В стране ещё не было общедоступных музыкальных театров, постановки обычно осуществлялись при дворах знатных вельмож, а аристократия предпочитала итальянскую оперу.</w:t>
      </w:r>
    </w:p>
    <w:tbl>
      <w:tblPr>
        <w:tblW w:w="7215" w:type="dxa"/>
        <w:jc w:val="center"/>
        <w:tblInd w:w="0" w:type="dxa"/>
        <w:tblLayout w:type="fixed"/>
        <w:tblCellMar>
          <w:top w:w="15" w:type="dxa"/>
          <w:left w:w="15" w:type="dxa"/>
          <w:bottom w:w="15" w:type="dxa"/>
          <w:right w:w="15" w:type="dxa"/>
        </w:tblCellMar>
      </w:tblPr>
      <w:tblGrid>
        <w:gridCol w:w="4897"/>
        <w:gridCol w:w="2318"/>
      </w:tblGrid>
      <w:tr>
        <w:trPr/>
        <w:tc>
          <w:tcPr>
            <w:tcW w:w="4897" w:type="dxa"/>
            <w:tcBorders/>
            <w:vAlign w:val="center"/>
          </w:tcPr>
          <w:p>
            <w:pPr>
              <w:pStyle w:val="Normal"/>
              <w:rPr>
                <w:color w:val="000000"/>
              </w:rPr>
            </w:pPr>
            <w:r>
              <w:rPr>
                <w:color w:val="000000"/>
              </w:rPr>
              <w:drawing>
                <wp:inline distT="0" distB="0" distL="0" distR="0">
                  <wp:extent cx="3009900"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3009900" cy="1809750"/>
                          </a:xfrm>
                          <a:prstGeom prst="rect">
                            <a:avLst/>
                          </a:prstGeom>
                        </pic:spPr>
                      </pic:pic>
                    </a:graphicData>
                  </a:graphic>
                </wp:inline>
              </w:drawing>
            </w:r>
          </w:p>
        </w:tc>
        <w:tc>
          <w:tcPr>
            <w:tcW w:w="2318" w:type="dxa"/>
            <w:tcBorders/>
            <w:vAlign w:val="center"/>
          </w:tcPr>
          <w:p>
            <w:pPr>
              <w:pStyle w:val="Normal"/>
              <w:spacing w:before="0" w:after="0"/>
              <w:rPr>
                <w:color w:val="000000"/>
              </w:rPr>
            </w:pPr>
            <w:r>
              <w:rPr>
                <w:color w:val="000000"/>
              </w:rPr>
              <w:t>Генрих Шютц.</w:t>
            </w:r>
          </w:p>
          <w:p>
            <w:pPr>
              <w:pStyle w:val="Normal"/>
              <w:spacing w:before="0" w:after="0"/>
              <w:rPr>
                <w:color w:val="000000"/>
              </w:rPr>
            </w:pPr>
            <w:r>
              <w:rPr>
                <w:color w:val="000000"/>
              </w:rPr>
              <w:t xml:space="preserve">Дитрих Букстехуде. </w:t>
            </w:r>
          </w:p>
        </w:tc>
      </w:tr>
    </w:tbl>
    <w:p>
      <w:pPr>
        <w:pStyle w:val="Normal"/>
        <w:spacing w:before="280" w:after="280"/>
        <w:rPr/>
      </w:pPr>
      <w:r>
        <w:rPr/>
        <w:t>Серьёзных успехов достигли немецкие композиторы в области инструментальной музыки. Большим авторитетом пользовался Дитрих Букстехуде (1637-1707). Его сочинения для органа отличались богатством фантазии, обилием неожиданных и красочных сопоставлений, глубоким драматизмом.</w:t>
      </w:r>
    </w:p>
    <w:tbl>
      <w:tblPr>
        <w:tblW w:w="5625" w:type="dxa"/>
        <w:jc w:val="center"/>
        <w:tblInd w:w="0" w:type="dxa"/>
        <w:tblLayout w:type="fixed"/>
        <w:tblCellMar>
          <w:top w:w="15" w:type="dxa"/>
          <w:left w:w="15" w:type="dxa"/>
          <w:bottom w:w="15" w:type="dxa"/>
          <w:right w:w="15" w:type="dxa"/>
        </w:tblCellMar>
      </w:tblPr>
      <w:tblGrid>
        <w:gridCol w:w="2652"/>
        <w:gridCol w:w="2973"/>
      </w:tblGrid>
      <w:tr>
        <w:trPr/>
        <w:tc>
          <w:tcPr>
            <w:tcW w:w="2652" w:type="dxa"/>
            <w:tcBorders/>
            <w:vAlign w:val="center"/>
          </w:tcPr>
          <w:p>
            <w:pPr>
              <w:pStyle w:val="Normal"/>
              <w:rPr>
                <w:color w:val="000000"/>
              </w:rPr>
            </w:pPr>
            <w:r>
              <w:rPr>
                <w:color w:val="000000"/>
              </w:rPr>
              <w:drawing>
                <wp:inline distT="0" distB="0" distL="0" distR="0">
                  <wp:extent cx="1600200"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0" r="-22" b="-20"/>
                          <a:stretch>
                            <a:fillRect/>
                          </a:stretch>
                        </pic:blipFill>
                        <pic:spPr bwMode="auto">
                          <a:xfrm>
                            <a:off x="0" y="0"/>
                            <a:ext cx="1600200" cy="1800225"/>
                          </a:xfrm>
                          <a:prstGeom prst="rect">
                            <a:avLst/>
                          </a:prstGeom>
                        </pic:spPr>
                      </pic:pic>
                    </a:graphicData>
                  </a:graphic>
                </wp:inline>
              </w:drawing>
            </w:r>
          </w:p>
        </w:tc>
        <w:tc>
          <w:tcPr>
            <w:tcW w:w="2973" w:type="dxa"/>
            <w:tcBorders/>
            <w:vAlign w:val="center"/>
          </w:tcPr>
          <w:p>
            <w:pPr>
              <w:pStyle w:val="Normal"/>
              <w:rPr>
                <w:color w:val="000000"/>
              </w:rPr>
            </w:pPr>
            <w:r>
              <w:rPr>
                <w:color w:val="000000"/>
              </w:rPr>
              <w:t xml:space="preserve">Георг Фридрих Гендель. </w:t>
            </w:r>
          </w:p>
        </w:tc>
      </w:tr>
    </w:tbl>
    <w:p>
      <w:pPr>
        <w:pStyle w:val="Normal"/>
        <w:spacing w:before="280" w:after="280"/>
        <w:rPr>
          <w:color w:val="000000"/>
        </w:rPr>
      </w:pPr>
      <w:r>
        <w:rPr>
          <w:color w:val="000000"/>
        </w:rPr>
        <w:t>С именем Георга Фридриха Генделя (1685-1759) связано развитие оперы и оратории. Уже в двенадцатилетнем возрасте Гендель писал церковные кантаты и органные пьесы. В 1702 г. он занял пост органиста протестантского собора в родном городе - Галле, но вскоре понял, что церковная музыка не его призвание. Гораздо больше композитора привлекала опера. Гендель решил переехать в Гамбург - город, где действовал единственный в то время немецкий музыкальный театр.</w:t>
      </w:r>
    </w:p>
    <w:p>
      <w:pPr>
        <w:pStyle w:val="Normal"/>
        <w:spacing w:before="280" w:after="280"/>
        <w:rPr>
          <w:color w:val="000000"/>
        </w:rPr>
      </w:pPr>
      <w:r>
        <w:rPr>
          <w:color w:val="000000"/>
        </w:rPr>
        <w:t>Когда гамбургская труппа распалась, Гендель отправился на родину оперы - в Италию. Здесь он жил с 1706 по 1710 г. (Флоренция, Рим, Венеция и Неаполь), а затем переехал в Лондон, где возглавил Королевскую академию музыки; в 1727 г. принял английское подданство.</w:t>
      </w:r>
    </w:p>
    <w:p>
      <w:pPr>
        <w:pStyle w:val="Normal"/>
        <w:spacing w:before="280" w:after="280"/>
        <w:rPr>
          <w:color w:val="000000"/>
        </w:rPr>
      </w:pPr>
      <w:r>
        <w:rPr>
          <w:color w:val="000000"/>
        </w:rPr>
        <w:t>Гендель состоялся как оперный композитор в Италии. Известность ему принесла постановка "Агриппины" (1709 г.) в Венеции, а опера "Ринальдо" (1711 г.), поставленная в Лондоне, сделала Генделя крупнейшим оперным композитором Европы. Он работал в жанре итальянской оперысериа. Музыка необыкновенной красоты (к тому же с запоминающимися мелодиями) производила огромное впечатление на слушателей. Всего мастер создал более сорока сочинений этого жанра.</w:t>
      </w:r>
    </w:p>
    <w:p>
      <w:pPr>
        <w:pStyle w:val="Normal"/>
        <w:spacing w:before="280" w:after="280"/>
        <w:rPr>
          <w:color w:val="000000"/>
        </w:rPr>
      </w:pPr>
      <w:r>
        <w:rPr>
          <w:color w:val="000000"/>
        </w:rPr>
        <w:t>Однако оперу-сериа в Англии принимали далеко не все. Не случайно огромный успех имела "Опера нищего" (1728 г.; музыка Иоганна Кристофа Пепуша, либретто Джона Гея), которая пародировала итальянские оперы, мешавшие, как полагали некоторые, развитию национального театра. В спектакле даже обыгрывались два эпизода из произведений самого Генделя. Композитор очень тяжело переживал подобную критику. В 40х гг., после провала оперы "Дейдамия" (1741 г.), Гендель больше не обращался к этому виду музыкального искусства и посвятил всё своё время оратории. Новые сочинения композитора были горячо приняты публикой. В конце жизни мастер был окружён почётом и уважением.</w:t>
      </w:r>
    </w:p>
    <w:p>
      <w:pPr>
        <w:pStyle w:val="Normal"/>
        <w:spacing w:before="280" w:after="280"/>
        <w:rPr/>
      </w:pPr>
      <w:r>
        <w:rPr/>
        <w:t>В сочинениях Генделя чувствуется влияние итальянской и английской музыки. Однако по образу мышления Гендель оставался немецким композитором. Его произведения оказали значительное влияние на художников последующих поколений, особенно на представителей венской классической школы.</w:t>
      </w:r>
    </w:p>
    <w:tbl>
      <w:tblPr>
        <w:tblW w:w="4260" w:type="dxa"/>
        <w:jc w:val="center"/>
        <w:tblInd w:w="0" w:type="dxa"/>
        <w:tblLayout w:type="fixed"/>
        <w:tblCellMar>
          <w:top w:w="15" w:type="dxa"/>
          <w:left w:w="15" w:type="dxa"/>
          <w:bottom w:w="15" w:type="dxa"/>
          <w:right w:w="15" w:type="dxa"/>
        </w:tblCellMar>
      </w:tblPr>
      <w:tblGrid>
        <w:gridCol w:w="2769"/>
        <w:gridCol w:w="1491"/>
      </w:tblGrid>
      <w:tr>
        <w:trPr/>
        <w:tc>
          <w:tcPr>
            <w:tcW w:w="2769" w:type="dxa"/>
            <w:tcBorders/>
            <w:vAlign w:val="center"/>
          </w:tcPr>
          <w:p>
            <w:pPr>
              <w:pStyle w:val="Normal"/>
              <w:rPr>
                <w:color w:val="000000"/>
              </w:rPr>
            </w:pPr>
            <w:r>
              <w:rPr>
                <w:color w:val="000000"/>
              </w:rPr>
              <w:drawing>
                <wp:inline distT="0" distB="0" distL="0" distR="0">
                  <wp:extent cx="1676400"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7" r="-21" b="-17"/>
                          <a:stretch>
                            <a:fillRect/>
                          </a:stretch>
                        </pic:blipFill>
                        <pic:spPr bwMode="auto">
                          <a:xfrm>
                            <a:off x="0" y="0"/>
                            <a:ext cx="1676400" cy="2162175"/>
                          </a:xfrm>
                          <a:prstGeom prst="rect">
                            <a:avLst/>
                          </a:prstGeom>
                        </pic:spPr>
                      </pic:pic>
                    </a:graphicData>
                  </a:graphic>
                </wp:inline>
              </w:drawing>
            </w:r>
          </w:p>
        </w:tc>
        <w:tc>
          <w:tcPr>
            <w:tcW w:w="1491" w:type="dxa"/>
            <w:tcBorders/>
            <w:vAlign w:val="center"/>
          </w:tcPr>
          <w:p>
            <w:pPr>
              <w:pStyle w:val="Normal"/>
              <w:jc w:val="center"/>
              <w:rPr>
                <w:color w:val="000000"/>
              </w:rPr>
            </w:pPr>
            <w:r>
              <w:rPr>
                <w:color w:val="000000"/>
              </w:rPr>
              <w:t xml:space="preserve">Иоганн Себастьян Бах. </w:t>
            </w:r>
          </w:p>
        </w:tc>
      </w:tr>
    </w:tbl>
    <w:p>
      <w:pPr>
        <w:pStyle w:val="Normal"/>
        <w:spacing w:before="280" w:after="280"/>
        <w:rPr/>
      </w:pPr>
      <w:r>
        <w:rPr/>
        <w:t>Иоганн Себастьян Бах (1685- 1750) при жизни славился как виртуозный органист и прекрасный педагог, но к музыке мастера отношение было сдержанным. Творчество Баха настолько глубоко и многогранно, что современники не смогли оценить его по достоинству. Должно было пройти целое столетие, чтобы Бах получил признание как великий композитор.</w:t>
      </w:r>
    </w:p>
    <w:tbl>
      <w:tblPr>
        <w:tblW w:w="7215" w:type="dxa"/>
        <w:jc w:val="center"/>
        <w:tblInd w:w="0" w:type="dxa"/>
        <w:tblLayout w:type="fixed"/>
        <w:tblCellMar>
          <w:top w:w="15" w:type="dxa"/>
          <w:left w:w="15" w:type="dxa"/>
          <w:bottom w:w="15" w:type="dxa"/>
          <w:right w:w="15" w:type="dxa"/>
        </w:tblCellMar>
      </w:tblPr>
      <w:tblGrid>
        <w:gridCol w:w="4749"/>
        <w:gridCol w:w="2466"/>
      </w:tblGrid>
      <w:tr>
        <w:trPr/>
        <w:tc>
          <w:tcPr>
            <w:tcW w:w="4749" w:type="dxa"/>
            <w:tcBorders/>
            <w:vAlign w:val="center"/>
          </w:tcPr>
          <w:p>
            <w:pPr>
              <w:pStyle w:val="Normal"/>
              <w:rPr>
                <w:color w:val="000000"/>
              </w:rPr>
            </w:pPr>
            <w:r>
              <w:rPr>
                <w:color w:val="000000"/>
              </w:rPr>
              <w:drawing>
                <wp:inline distT="0" distB="0" distL="0" distR="0">
                  <wp:extent cx="1304925"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0" r="-28" b="-20"/>
                          <a:stretch>
                            <a:fillRect/>
                          </a:stretch>
                        </pic:blipFill>
                        <pic:spPr bwMode="auto">
                          <a:xfrm>
                            <a:off x="0" y="0"/>
                            <a:ext cx="1304925" cy="1800225"/>
                          </a:xfrm>
                          <a:prstGeom prst="rect">
                            <a:avLst/>
                          </a:prstGeom>
                        </pic:spPr>
                      </pic:pic>
                    </a:graphicData>
                  </a:graphic>
                </wp:inline>
              </w:drawing>
            </w:r>
            <w:r>
              <w:rPr>
                <w:color w:val="000000"/>
              </w:rPr>
              <w:drawing>
                <wp:inline distT="0" distB="0" distL="0" distR="0">
                  <wp:extent cx="1400175" cy="161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2" r="-26" b="-22"/>
                          <a:stretch>
                            <a:fillRect/>
                          </a:stretch>
                        </pic:blipFill>
                        <pic:spPr bwMode="auto">
                          <a:xfrm>
                            <a:off x="0" y="0"/>
                            <a:ext cx="1400175" cy="1619250"/>
                          </a:xfrm>
                          <a:prstGeom prst="rect">
                            <a:avLst/>
                          </a:prstGeom>
                        </pic:spPr>
                      </pic:pic>
                    </a:graphicData>
                  </a:graphic>
                </wp:inline>
              </w:drawing>
            </w:r>
          </w:p>
        </w:tc>
        <w:tc>
          <w:tcPr>
            <w:tcW w:w="2466" w:type="dxa"/>
            <w:tcBorders/>
            <w:vAlign w:val="center"/>
          </w:tcPr>
          <w:p>
            <w:pPr>
              <w:pStyle w:val="Normal"/>
              <w:rPr>
                <w:color w:val="000000"/>
              </w:rPr>
            </w:pPr>
            <w:r>
              <w:rPr>
                <w:color w:val="000000"/>
              </w:rPr>
              <w:t xml:space="preserve">Дом Иоганна Себастьяна Баха. Айзенах. Цимбалы в доме Иоганна Себастьяна Баха. Айзенах. </w:t>
            </w:r>
          </w:p>
        </w:tc>
      </w:tr>
    </w:tbl>
    <w:p>
      <w:pPr>
        <w:pStyle w:val="Normal"/>
        <w:spacing w:before="280" w:after="280"/>
        <w:rPr>
          <w:color w:val="000000"/>
        </w:rPr>
      </w:pPr>
      <w:r>
        <w:rPr>
          <w:color w:val="000000"/>
        </w:rPr>
        <w:t>Бах родился в городке Эйзенах в Тюрингии (Центральная Германия) в семье потомственных музыкантов. В возрасте десяти лет он остался сиротой, и заботы о нём взял на себя старший брат - Иоганн Кристоф. Под его руководством и начались музыкальные занятия будущего композитора. В семнадцать лет Бах уже играл на органе, клавире, скрипке, альте, пел в хоре. В дальнейшем он служил при дворе и в протестантских храмах: занимал должность органиста, придворного концертмейстера в Веймаре, а затем капельмейстера в Кётене; был кантором (дирижёром хора, органистом и церковным композитором) в Лейпциге; давал частные уроки.</w:t>
      </w:r>
    </w:p>
    <w:p>
      <w:pPr>
        <w:pStyle w:val="Normal"/>
        <w:spacing w:before="280" w:after="280"/>
        <w:rPr>
          <w:color w:val="000000"/>
        </w:rPr>
      </w:pPr>
      <w:r>
        <w:rPr>
          <w:color w:val="000000"/>
        </w:rPr>
        <w:t>В формировании личности и творчества Баха важную роль сыграла музыкальная культура немецкого протестантизма. Не случайно большая часть наследия композитора - духовная музыка. К самому популярному жанру XVIII в., опере, он не обращался.</w:t>
      </w:r>
    </w:p>
    <w:p>
      <w:pPr>
        <w:pStyle w:val="Normal"/>
        <w:spacing w:before="280" w:after="280"/>
        <w:rPr/>
      </w:pPr>
      <w:r>
        <w:rPr/>
        <w:t>Бах никогда не покидал Германии, более того, жил в основном не в столичных, а в провинциальных городах. Тем не менее он был знаком со всеми значительными достижениями в музыке того времени. Композитор сумел соединить в своём творчестве традиции протестантского хорала с традициями европейских музыкальных школ.</w:t>
      </w:r>
    </w:p>
    <w:tbl>
      <w:tblPr>
        <w:tblW w:w="5430" w:type="dxa"/>
        <w:jc w:val="center"/>
        <w:tblInd w:w="0" w:type="dxa"/>
        <w:tblLayout w:type="fixed"/>
        <w:tblCellMar>
          <w:top w:w="15" w:type="dxa"/>
          <w:left w:w="15" w:type="dxa"/>
          <w:bottom w:w="15" w:type="dxa"/>
          <w:right w:w="15" w:type="dxa"/>
        </w:tblCellMar>
      </w:tblPr>
      <w:tblGrid>
        <w:gridCol w:w="2930"/>
        <w:gridCol w:w="2500"/>
      </w:tblGrid>
      <w:tr>
        <w:trPr/>
        <w:tc>
          <w:tcPr>
            <w:tcW w:w="2930" w:type="dxa"/>
            <w:tcBorders/>
            <w:vAlign w:val="center"/>
          </w:tcPr>
          <w:p>
            <w:pPr>
              <w:pStyle w:val="Normal"/>
              <w:rPr>
                <w:color w:val="000000"/>
              </w:rPr>
            </w:pPr>
            <w:r>
              <w:rPr>
                <w:color w:val="000000"/>
              </w:rPr>
              <w:drawing>
                <wp:inline distT="0" distB="0" distL="0" distR="0">
                  <wp:extent cx="1771650"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0" r="-20" b="-30"/>
                          <a:stretch>
                            <a:fillRect/>
                          </a:stretch>
                        </pic:blipFill>
                        <pic:spPr bwMode="auto">
                          <a:xfrm>
                            <a:off x="0" y="0"/>
                            <a:ext cx="1771650" cy="1190625"/>
                          </a:xfrm>
                          <a:prstGeom prst="rect">
                            <a:avLst/>
                          </a:prstGeom>
                        </pic:spPr>
                      </pic:pic>
                    </a:graphicData>
                  </a:graphic>
                </wp:inline>
              </w:drawing>
            </w:r>
          </w:p>
        </w:tc>
        <w:tc>
          <w:tcPr>
            <w:tcW w:w="2500" w:type="dxa"/>
            <w:tcBorders/>
            <w:vAlign w:val="center"/>
          </w:tcPr>
          <w:p>
            <w:pPr>
              <w:pStyle w:val="Normal"/>
              <w:rPr>
                <w:color w:val="000000"/>
              </w:rPr>
            </w:pPr>
            <w:r>
              <w:rPr>
                <w:color w:val="000000"/>
              </w:rPr>
              <w:t xml:space="preserve">Ноты клавирных упражнений Иоганна Себастьяна Баха. </w:t>
            </w:r>
          </w:p>
        </w:tc>
      </w:tr>
    </w:tbl>
    <w:p>
      <w:pPr>
        <w:pStyle w:val="Normal"/>
        <w:spacing w:before="280" w:after="280"/>
        <w:rPr/>
      </w:pPr>
      <w:r>
        <w:rPr>
          <w:color w:val="000000"/>
        </w:rPr>
        <w:t>Произведения Баха отличаются философской глубиной, сосредоточенностью мысли, отсутствием суетности. Важнейшая особенность его музыки - удивительное чувство формы. Всё здесь предельно выверенно, уравновешенно и в то же время эмоционально. Различные элементы музыкального языка работают на создание единого образа, в результате достигается гармония целого. За свою жизнь композитор написал более тысячи вокально драматических и инструментальных (в том числе органных) произведений.</w:t>
      </w:r>
    </w:p>
    <w:p>
      <w:pPr>
        <w:pStyle w:val="Normal"/>
        <w:spacing w:before="280" w:after="280"/>
        <w:rPr/>
      </w:pPr>
      <w:r>
        <w:rPr>
          <w:color w:val="000000"/>
        </w:rPr>
        <w:t>Вокально драматическое творчество Баха включает около трёхсот сочинений - кантаты, хоралы, мотеты и др.</w:t>
      </w:r>
    </w:p>
    <w:p>
      <w:pPr>
        <w:pStyle w:val="Normal"/>
        <w:spacing w:before="280" w:after="280"/>
        <w:rPr>
          <w:color w:val="000000"/>
        </w:rPr>
      </w:pPr>
      <w:r>
        <w:rPr>
          <w:color w:val="000000"/>
        </w:rPr>
        <w:t>Одно из величайших творений Баха - Месса си минор (1747- 1749 гг.). Композитор создавал это произведение, понимая, что оно не может быть исполнено в церкви (слишком велико для богослужения). Сложность структуры мессы сочетается с необыкновенной тонкостью и красотой музыки. Здесь есть арии, вокальные ансамбли, хоры; переданы самые разные эмоциональные состояния - от ликования до жалобы, от героики до лирики. Вокальные партии написаны на короткие фразы латинского текста, поэтому музыка передаёт смысл каждого слова. Эмоциональный центр мессы - хор "Распятый за нас при Понтии Пилате..."; в музыке звучит глубокий трагизм и сдержанность, внутренняя просветлённость.</w:t>
      </w:r>
    </w:p>
    <w:p>
      <w:pPr>
        <w:pStyle w:val="Normal"/>
        <w:spacing w:before="280" w:after="280"/>
        <w:rPr>
          <w:color w:val="000000"/>
        </w:rPr>
      </w:pPr>
      <w:r>
        <w:rPr>
          <w:color w:val="000000"/>
        </w:rPr>
        <w:t>Не менее значительно органное и клавирное наследие Баха: прелюдии, токкаты, фуги, хоральные обработки. В Токкате и фуге ре минор (около 1717г.) для органа, Хроматической фантазии и фуге для клавира (1720 г.) и других произведениях соединились вдохновенность, полифоническое богатство и блестящая виртуозность. Помимо крупных сочинений Бах писал хоральные прелюдии, т. е. обработки хоралов. Это "инструментальные размышления" без слов над евангельскими событиями или псалмами. Прелюдии звучали во время богослужения между чтением Библии и должны были помогать прихожанам осмыслить услышанное. Бах свободно обращался с хоральными мелодиями: он только намечал их короткими отрывками, а затем окружал более сложными собственными мелодиями. Это очень личное, сокровенное переживание событий Священной истории. В экспериментальном сочинении - сорока восьми прелюдиях и фугах "Хорошо темперированного клавира" (часть 1 - 1722 г.; часть 2 - 1744 г.) - Бах использовал возможности нового способа настройки клавира (он называется темперированным), когда звуки отделены друг от друга равными расстояниями (полутонами). Темперированный строй позволял сочинять музыку в любой тональности, и композитор показал выразительные возможности каждой из них.</w:t>
      </w:r>
    </w:p>
    <w:p>
      <w:pPr>
        <w:pStyle w:val="Normal"/>
        <w:spacing w:before="280" w:after="280"/>
        <w:rPr>
          <w:color w:val="000000"/>
        </w:rPr>
      </w:pPr>
      <w:r>
        <w:rPr>
          <w:color w:val="000000"/>
        </w:rPr>
        <w:t>Оркестровая музыка - ещё одна грань творчества мастера. Он написал шесть Бранденбургских концертов (1711 - 1720 гг.), клавирные, скрипичные концерты (в том числе переложение шестнадцати концертов Вивальди), произведения для скрипки, виолончели и т. д. В оркестровых сочинения Бах продолжал традиции Вивальди. Так же как и венецианский композитор, он стремился соединить строгость формы (большинство концертов - в трёх частях) с богатством тембров, оригинальными сочетаниями инструментов. "Жемчужина" его оркестра - корнет (фр. cornet - "рожок"). Это узкая трубка с высоким, пронзительным звучанием. Корнет придаёт музыке праздничный, сочный колорит.</w:t>
      </w:r>
    </w:p>
    <w:p>
      <w:pPr>
        <w:pStyle w:val="Normal"/>
        <w:spacing w:before="280" w:after="280"/>
        <w:rPr>
          <w:color w:val="000000"/>
        </w:rPr>
      </w:pPr>
      <w:r>
        <w:rPr>
          <w:color w:val="000000"/>
        </w:rPr>
        <w:t>В последние годы жизни композитор почти потерял зрение, и самые виртуозные в полифоническом : тношении циклы ("Музыкальное приношение", 1747 г.; "Искусство фуги", 1749-1750 гг.) он вынужден диктовать.</w:t>
      </w:r>
    </w:p>
    <w:p>
      <w:pPr>
        <w:pStyle w:val="Normal"/>
        <w:spacing w:before="280" w:after="280"/>
        <w:jc w:val="center"/>
        <w:rPr>
          <w:color w:val="000000"/>
        </w:rPr>
      </w:pPr>
      <w:r>
        <w:rPr>
          <w:color w:val="000000"/>
        </w:rPr>
        <w:t>ОРАТОРИИ ГЕНДЕЛЯ</w:t>
      </w:r>
    </w:p>
    <w:p>
      <w:pPr>
        <w:pStyle w:val="Normal"/>
        <w:spacing w:before="280" w:after="280"/>
        <w:rPr>
          <w:color w:val="000000"/>
        </w:rPr>
      </w:pPr>
      <w:r>
        <w:rPr>
          <w:color w:val="000000"/>
        </w:rPr>
        <w:t xml:space="preserve">Георг Фридрих Гендель создал тридцать две оратории, большинство которых написано на библейские сюжеты. Наиболее известные - "Израиль в Египте" (1739 г.), "Мессия" (1742 г.), "Самсон" (1743 г.), "Иуда Маккавей" (1747 г.). Сюжеты этих ораторий похожи. В центре драматического повествования находится герой, на долю которого выпадают тяжёлые испытания; пройдя через них, он переживает второе рождение. Например, в основе оратории "Самсон" лежит ветхозаветная история о древнееврейском герое Самсоне, который зашишал свой народ от порабощения филистимлянами. Самсона никто не мог победить, так как Бог наделил его необыкновенной силой. Возлюбленная героя, филистимлянка Далила, выведала тайну Самсона: если обрезать его длинные волосы, сила исчезнет. Когда герой спал, филистимляне так и сделали, а затем ослепили его и заточили в темницу. Решив ешё больше унизить поверженного врага, филистимляне привели Самсона на праздник. И тут случилось чудо: герой вознёс молитву к Богу и к нему вернулась былая мошь. Он сдвинул с места колонны храма, здание обрушилось на собравшихся, и те погибли под обломками, которые погребли под собой и героя. </w:t>
      </w:r>
    </w:p>
    <w:p>
      <w:pPr>
        <w:pStyle w:val="Normal"/>
        <w:spacing w:before="280" w:after="280"/>
        <w:rPr>
          <w:color w:val="000000"/>
        </w:rPr>
      </w:pPr>
      <w:r>
        <w:rPr>
          <w:color w:val="000000"/>
        </w:rPr>
        <w:t>Несколько особняком стоит оратория "Мессия". Связного сюжета здесь нет. Оратория на основе текстов Библии (Книга пророков, Псалтырь и Евангелия) рассказывает о пришествии Христа, Его смерти и воскресении. В центре внимания художника - не события земной жизни Сына Божьего, а Его миссия.</w:t>
      </w:r>
    </w:p>
    <w:p>
      <w:pPr>
        <w:pStyle w:val="Normal"/>
        <w:spacing w:before="280" w:after="280"/>
        <w:rPr>
          <w:color w:val="000000"/>
        </w:rPr>
      </w:pPr>
      <w:r>
        <w:rPr>
          <w:color w:val="000000"/>
        </w:rPr>
        <w:t>Оратории Генделя поражают мощью звучания хора, виртуозным использованием полифонии, мягкими и гибкими, выразительными мелодиями арий. Хор призван подчёркивать монументальность события, его огромную значимость для человечества, а арии - силу чувств героя.</w:t>
      </w:r>
    </w:p>
    <w:p>
      <w:pPr>
        <w:pStyle w:val="Normal"/>
        <w:spacing w:before="280" w:after="280"/>
        <w:jc w:val="center"/>
        <w:rPr>
          <w:color w:val="000000"/>
        </w:rPr>
      </w:pPr>
      <w:r>
        <w:rPr>
          <w:color w:val="000000"/>
        </w:rPr>
        <w:t>КАНТАТЫ БАХА</w:t>
      </w:r>
    </w:p>
    <w:p>
      <w:pPr>
        <w:pStyle w:val="Normal"/>
        <w:spacing w:before="280" w:after="280"/>
        <w:rPr/>
      </w:pPr>
      <w:r>
        <w:rPr/>
        <w:t>Кантата играла в протестантском богослужении роль, сопоставимую с ролью храмовой живописи, - представляла в музыкальных образах библейские события, т. е. создавала музыкальные иллюстрации к фрагментам Священного Писания. Она помогала верующему "пережить" (а значит, глубоко понять) тот или иной эпизод библейской истории. Кантату мог завершать (а порой и открывать) хорал, в котором излагался основной смысл отрывка. Мелодия хорала была известна, поэтому к пению присоединялись прихожане. Кантаты Баха, особенно арии, исполнены огромной эмоциональной силы. Молитвенная отстранённость сочетается в них со светлой радостью, а внутренний драматизм с лирикой. В наследии композитора есть сольные (т. е. написанные для одного певиа и оркестра) и сольнохоровые (включают арии и дуэты солистов, речитативы, хоры) сочинения. Сольная кантата передаёт сокровенные чувства одного человека, возникающие при чтении текста Писания, а сольнохоровая - всей церковной обшины.</w:t>
      </w:r>
    </w:p>
    <w:tbl>
      <w:tblPr>
        <w:tblW w:w="4350" w:type="dxa"/>
        <w:jc w:val="center"/>
        <w:tblInd w:w="0" w:type="dxa"/>
        <w:tblLayout w:type="fixed"/>
        <w:tblCellMar>
          <w:top w:w="15" w:type="dxa"/>
          <w:left w:w="15" w:type="dxa"/>
          <w:bottom w:w="15" w:type="dxa"/>
          <w:right w:w="15" w:type="dxa"/>
        </w:tblCellMar>
      </w:tblPr>
      <w:tblGrid>
        <w:gridCol w:w="2432"/>
        <w:gridCol w:w="1918"/>
      </w:tblGrid>
      <w:tr>
        <w:trPr/>
        <w:tc>
          <w:tcPr>
            <w:tcW w:w="2432" w:type="dxa"/>
            <w:tcBorders/>
            <w:vAlign w:val="center"/>
          </w:tcPr>
          <w:p>
            <w:pPr>
              <w:pStyle w:val="Normal"/>
              <w:rPr>
                <w:color w:val="000000"/>
              </w:rPr>
            </w:pPr>
            <w:r>
              <w:rPr>
                <w:color w:val="000000"/>
              </w:rPr>
              <w:drawing>
                <wp:inline distT="0" distB="0" distL="0" distR="0">
                  <wp:extent cx="1485900" cy="192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9" r="-24" b="-19"/>
                          <a:stretch>
                            <a:fillRect/>
                          </a:stretch>
                        </pic:blipFill>
                        <pic:spPr bwMode="auto">
                          <a:xfrm>
                            <a:off x="0" y="0"/>
                            <a:ext cx="1485900" cy="1924050"/>
                          </a:xfrm>
                          <a:prstGeom prst="rect">
                            <a:avLst/>
                          </a:prstGeom>
                        </pic:spPr>
                      </pic:pic>
                    </a:graphicData>
                  </a:graphic>
                </wp:inline>
              </w:drawing>
            </w:r>
          </w:p>
        </w:tc>
        <w:tc>
          <w:tcPr>
            <w:tcW w:w="1918" w:type="dxa"/>
            <w:tcBorders/>
            <w:vAlign w:val="center"/>
          </w:tcPr>
          <w:p>
            <w:pPr>
              <w:pStyle w:val="Normal"/>
              <w:rPr>
                <w:color w:val="000000"/>
              </w:rPr>
            </w:pPr>
            <w:r>
              <w:rPr>
                <w:color w:val="000000"/>
              </w:rPr>
              <w:t xml:space="preserve">Титульный лист партитуры кантаты "Радостный день", посвящённой открытию новой школы. 1732 г. </w:t>
            </w:r>
          </w:p>
        </w:tc>
      </w:tr>
    </w:tbl>
    <w:p>
      <w:pPr>
        <w:pStyle w:val="Normal"/>
        <w:spacing w:before="280" w:after="280"/>
        <w:rPr>
          <w:color w:val="000000"/>
        </w:rPr>
      </w:pPr>
      <w:r>
        <w:rPr>
          <w:color w:val="000000"/>
        </w:rPr>
        <w:t>Помимо духовных Бах создал и светские кантаты. В "Кофейной" (1732 г.) и "Крестьянской" (1742 г.) есть черты комической оперы, а кантату "Феб и Пан" (1731 г.) можно даже назвать сатирическим произведением.</w:t>
      </w:r>
    </w:p>
    <w:p>
      <w:pPr>
        <w:pStyle w:val="Normal"/>
        <w:spacing w:before="280" w:after="280"/>
        <w:jc w:val="center"/>
        <w:rPr>
          <w:color w:val="000000"/>
        </w:rPr>
      </w:pPr>
      <w:r>
        <w:rPr>
          <w:color w:val="000000"/>
        </w:rPr>
        <w:t>"СТРАСТИ" БАХА</w:t>
      </w:r>
    </w:p>
    <w:p>
      <w:pPr>
        <w:pStyle w:val="Normal"/>
        <w:spacing w:before="280" w:after="280"/>
        <w:rPr/>
      </w:pPr>
      <w:r>
        <w:rPr>
          <w:color w:val="000000"/>
        </w:rPr>
        <w:t>"Страсти", или пассивны (от лат. passio - "страдание"), - музыкальная композиция на евангельский текст о страданиях и смерти Иисуса Христа. Основная идея "страстей" - самопожертвование Сына Божьего ради блага людей. Корни этого жанра восходят к продолжительным и торжественным евангельским чтениям на Страстной неделе (последняя неделя Великого поста перед Пасхой), вошедшим в церковный обиход в IV в. В эпоху Средневековья такие действа исполнялись как полупения получтения. С XIII в. текст "страстей" стал произноситься по ролям. Выделялись партии Евангелиста, позднее - отдельных персонажей (Христа, Иуды, Петра, Пилата и др.), реплики толпы. В католическом богослужении сохранялся латинский текст. С возникновением протестантизма появились "страсти" на немецком языке.</w:t>
      </w:r>
    </w:p>
    <w:p>
      <w:pPr>
        <w:pStyle w:val="Normal"/>
        <w:spacing w:before="280" w:after="280"/>
        <w:rPr>
          <w:color w:val="000000"/>
        </w:rPr>
      </w:pPr>
      <w:r>
        <w:rPr>
          <w:color w:val="000000"/>
        </w:rPr>
        <w:t>Расцвет жанра относится к XVII-XVIII вв., и связан он прежде всего с творчеством Баха, который внёс в "страсти" существенные изменения. "Страсти по Иоанну" (1724 г.) и "Страсти по Матфею" (1727 или 1729 г.) - драматически сложные композиции. Партия Евангелиста (тенор) представляет собой речитатив (до Баха она была близка к чтению нараспев). Кроме евангельского текста Бах использовал современный поэтический текст: на него написаны арии, завершающие каждую сиену. Арии передают размышления человека, читающего Евангелие, его переживания и молитву, поэтому они предназначены для анонимных персонажей - в нотах указан только голос (сопрано, бас и т. д.). В каждой сиене присутствует хор, выражающий взгляд всей церковной обшины. В "Страстях" Баха три типа хора: хор, исполняющий хоралмолитву; хор, передающий отстранённую оценку событий; хор как непосредственный участник действия, т. е. народ. Благодаря такому сложному построению "Страсти" одновременно показывают и евангельские события, и молящегося, который над этими событиями размышляет.</w:t>
      </w:r>
    </w:p>
    <w:p>
      <w:pPr>
        <w:pStyle w:val="Normal"/>
        <w:spacing w:before="280" w:after="280"/>
        <w:jc w:val="center"/>
        <w:rPr>
          <w:color w:val="000000"/>
        </w:rPr>
      </w:pPr>
      <w:r>
        <w:rPr>
          <w:color w:val="000000"/>
        </w:rPr>
        <w:t>ФУГА</w:t>
      </w:r>
    </w:p>
    <w:p>
      <w:pPr>
        <w:pStyle w:val="Normal"/>
        <w:spacing w:before="280" w:after="280"/>
        <w:rPr>
          <w:color w:val="000000"/>
        </w:rPr>
      </w:pPr>
      <w:r>
        <w:rPr>
          <w:color w:val="000000"/>
        </w:rPr>
        <w:t>Наиболее сложная форма полифонической музыки - фуга (от лат. fuga - "бег"). В основе фуги лежит тема - мелодия, которая проводится по разным голосам. Её переход в другой голос называется имитаиией - второй голос имитирует, т. е. повторяет, тему на другой высоте. Обычно фуга имеет три части: экспозиционную, развивающую и завершающую. Каждая часть состоит в свою очередь из двух элементов: разработки темы и интермедии - фрагмента, когда тема не звучит и слушатель погружается в другую мелодию.</w:t>
      </w:r>
    </w:p>
    <w:p>
      <w:pPr>
        <w:pStyle w:val="Normal"/>
        <w:spacing w:before="280" w:after="280"/>
        <w:rPr>
          <w:color w:val="000000"/>
        </w:rPr>
      </w:pPr>
      <w:r>
        <w:rPr>
          <w:color w:val="000000"/>
        </w:rPr>
        <w:t>В экспозиции тема развивается в основной тональности попеременно всеми голосами в определённом порядке и по строгим правилам. Затем следует интермедия. Во второй части тема претерпевает различные изменения. Она может звучать на другой высоте, в другой тональности, в уменьшении ("сжимается"), увеличении ("растягивается"), от конца к началу (в обратной последовательности), восходящее движение заменяется нисходящим и т. д. Нередко применяется наложение темы в одном голосе на её же звучание в другом, что усиливает напряжённость. Третью часть, так же как и вторую, предваряет интермедия. В заключительном разделе тема возвращается в основную тональность, и всё "становится на свои места".</w:t>
      </w:r>
    </w:p>
    <w:p>
      <w:pPr>
        <w:pStyle w:val="Normal"/>
        <w:spacing w:before="280" w:after="280"/>
        <w:rPr>
          <w:color w:val="000000"/>
        </w:rPr>
      </w:pPr>
      <w:r>
        <w:rPr>
          <w:color w:val="000000"/>
        </w:rPr>
        <w:t>Таким образом, то, что слово "фуга" произошло от слова "бег", не случайно. Голоса всё время как бы догоняют друг друга и приходят к согласию лишь в конце.</w:t>
      </w:r>
    </w:p>
    <w:p>
      <w:pPr>
        <w:pStyle w:val="Normal"/>
        <w:spacing w:before="280" w:after="280"/>
        <w:rPr>
          <w:color w:val="000000"/>
        </w:rPr>
      </w:pPr>
      <w:r>
        <w:rPr>
          <w:color w:val="000000"/>
        </w:rPr>
        <w:t>Бывают фуги двойные и тройные, т. е. не с одной, а с двумя или тремя темами. В экспозиции и во второй части эти темы развиваются отдельно друг от друга, а в заключительном разделе звучат одновременно и меняются местами. Форму фуги композиторы используют для создания органной и клавирной музыки, сочинений для камерного ансамбля и даже оркестра.</w:t>
      </w:r>
    </w:p>
    <w:p>
      <w:pPr>
        <w:pStyle w:val="Normal"/>
        <w:spacing w:before="280" w:after="280"/>
        <w:jc w:val="center"/>
        <w:rPr>
          <w:color w:val="000000"/>
        </w:rPr>
      </w:pPr>
      <w:r>
        <w:rPr>
          <w:color w:val="000000"/>
        </w:rPr>
        <w:t>ЗИНГШПИЛЬ</w:t>
      </w:r>
    </w:p>
    <w:p>
      <w:pPr>
        <w:pStyle w:val="Normal"/>
        <w:spacing w:before="280" w:after="280"/>
        <w:rPr>
          <w:color w:val="000000"/>
        </w:rPr>
      </w:pPr>
      <w:r>
        <w:rPr>
          <w:color w:val="000000"/>
        </w:rPr>
        <w:t>Разновидность комической оперы - зингшпиль (нем. Singspiel, от singen - "петь" и Spiel - "игра"). Этот жанр характеризуется сочетанием разговорных диалогов с пением. Зингшпиль сложился в середине XVIII столетия в Германии и Австрии. В Германии жанр развивался под влиянием английской балладной оперы, в которой использовались английские народные песни и популярные оперные мелодии. В основе музыки зингшпиля лежали немецкие народные песни, а в качестве сюжета композиторы обычно брали бытовые истории из жизни горожан или сельских жителей.</w:t>
      </w:r>
    </w:p>
    <w:p>
      <w:pPr>
        <w:pStyle w:val="Normal"/>
        <w:spacing w:before="280" w:after="280"/>
        <w:rPr>
          <w:color w:val="000000"/>
        </w:rPr>
      </w:pPr>
      <w:r>
        <w:rPr>
          <w:color w:val="000000"/>
        </w:rPr>
        <w:t>В Австрии зингшпиль формировался под влиянием итальянской комедии масок, а также французской комической оперы. Австрийские композиторы наряду с песнями народного характера включали в свои произведения арии, вокальные ансамбли и другие развитые оперные формы. Важную музыкальнодраматургическую роль играл оркестр. В жанре зингшпиля работали такие выдающиеся венские композиторы, как Йозеф Гайдн ("Хромой бес", 1753 г.) и Вольфганг Амадей Моцарт ("Похищение из сераля", 1782 г.).</w:t>
      </w:r>
    </w:p>
    <w:p>
      <w:pPr>
        <w:pStyle w:val="Normal"/>
        <w:spacing w:before="280" w:after="280"/>
        <w:rPr>
          <w:color w:val="000000"/>
        </w:rPr>
      </w:pPr>
      <w:r>
        <w:rPr>
          <w:color w:val="000000"/>
        </w:rPr>
        <w:t>В XIX в. австрийский вариант зингшпиля лёг в основу венской оперетты (в частности, у Иоганна Штрауса и его последователей).</w:t>
      </w:r>
    </w:p>
    <w:p>
      <w:pPr>
        <w:pStyle w:val="Normal"/>
        <w:spacing w:before="280" w:after="280"/>
        <w:jc w:val="center"/>
        <w:rPr>
          <w:color w:val="000000"/>
        </w:rPr>
      </w:pPr>
      <w:r>
        <w:rPr>
          <w:b/>
          <w:bCs/>
          <w:color w:val="000000"/>
        </w:rPr>
        <w:t>МУЗЫКА РОССИИ</w:t>
      </w:r>
    </w:p>
    <w:p>
      <w:pPr>
        <w:pStyle w:val="Normal"/>
        <w:spacing w:before="280" w:after="280"/>
        <w:rPr>
          <w:color w:val="000000"/>
        </w:rPr>
      </w:pPr>
      <w:r>
        <w:rPr>
          <w:color w:val="000000"/>
        </w:rPr>
        <w:t>В России в XVIII столетии произошли глубокие перемены. Реформы Петpa I (1682-1725 гг.) не только затронули политическое устройство сраны, но и оказали серьёзное влияние на культуру. Стало развиваться светское искусство. Появились новые формы музыкальной жизни, заимствованные в Европе.</w:t>
      </w:r>
    </w:p>
    <w:p>
      <w:pPr>
        <w:pStyle w:val="Normal"/>
        <w:spacing w:before="280" w:after="280"/>
        <w:rPr>
          <w:color w:val="000000"/>
        </w:rPr>
      </w:pPr>
      <w:r>
        <w:rPr>
          <w:color w:val="000000"/>
        </w:rPr>
        <w:t>Музыка сопровождала многочисленные маскарады и балы, которые устраивались в Петербурге. Пётр обычно въезжал в город с большой пышностью, под звуки оркестра и праздничные песнопения. Военные и придворные оркестры включали, как правило, несколько труб и валторн, струнные инструменты. Они играли на обедах, охоте, прогулке и т. п. Исполнявшиеся произведения были несложными. Особенно широкое распространение получили торжественные песни - канты (от лат. cantus - "пение", "песня"). Их создавали в большинстве случаев по определённому поводу (например, канты на победу в Полтавской битве). Ко двору и в дома знатных вельмож приглашались иностранные музыканты - итальянцы и французы. Благодаря им в Россию проникали новые музыкальные жанры и инструменты.</w:t>
      </w:r>
    </w:p>
    <w:p>
      <w:pPr>
        <w:pStyle w:val="Normal"/>
        <w:spacing w:before="280" w:after="280"/>
        <w:rPr>
          <w:color w:val="000000"/>
        </w:rPr>
      </w:pPr>
      <w:r>
        <w:rPr>
          <w:color w:val="000000"/>
        </w:rPr>
        <w:t>В Петровскую эпоху музыка стала обязательной частью европейского воспитания. Дворянских детей учили музыке наряду с другими "изящными" искусствами и правилами этикета. Со временем появилось любительское музицирование.</w:t>
      </w:r>
    </w:p>
    <w:p>
      <w:pPr>
        <w:pStyle w:val="Normal"/>
        <w:spacing w:before="280" w:after="280"/>
        <w:rPr>
          <w:color w:val="000000"/>
        </w:rPr>
      </w:pPr>
      <w:r>
        <w:rPr>
          <w:color w:val="000000"/>
        </w:rPr>
        <w:t>В XVIII в. музыка вышла за рамки бытового развлекательного искусства. Русские музыканты начали осваивать оперу, сонату, кантату.</w:t>
      </w:r>
    </w:p>
    <w:p>
      <w:pPr>
        <w:pStyle w:val="Normal"/>
        <w:spacing w:before="280" w:after="280"/>
        <w:rPr>
          <w:color w:val="000000"/>
        </w:rPr>
      </w:pPr>
      <w:r>
        <w:rPr>
          <w:color w:val="000000"/>
        </w:rPr>
        <w:t xml:space="preserve">В 30х гг. была создана придворная опера, где играли итальянские артисты. На её сцене ставились оперысериа. Постепенно в спектаклях стали принимать участие и русские певцы из придворной капеллы (здесь воспитывали профессиональных музыкантов). В России работали известные иностранные композиторы; именно они до середины XVIII столетия определяли музыкальную жизнь столицы. Итальянец Франческо Арайя (1709 - около 1770) сочинил первую оперу на русский текст - "Цефал и Прокрис". Либретто написал русский писательклассицист Александр Петрович Сумароков (1717-1777). В 1755 г. состоялась премьера оперы; исполняли её русские певцы. В 60х гг. появились отечественные композиторыпрофессионалы, представлявшие национальную музыкальную школу. Они работали в области оперной, хоровой и инструментальной музыки. </w:t>
      </w:r>
    </w:p>
    <w:p>
      <w:pPr>
        <w:pStyle w:val="Normal"/>
        <w:spacing w:before="280" w:after="280"/>
        <w:rPr>
          <w:color w:val="000000"/>
        </w:rPr>
      </w:pPr>
      <w:r>
        <w:rPr>
          <w:color w:val="000000"/>
        </w:rPr>
        <w:t>Первые оперы - это драматические пьесы, тексты которых распевались на народные мелодии. Разговорная речь чередовалась с пением. Автором оперы считался либреттист: он определял те фрагменты, к которым композитор должен был подобрать мелодии русских народных песен, а затем обработать их. Имя же композитора, "положившего текст на музыку", называлось вторым. Кстати, оперные либретто писала и императрица Екатерина II (17б2-1796 гг.), покровительствовавшая музыкальному театру. Сюжеты были незамысловаты - чаще всего комически обыгрывались бытовые ситуации. Например, такая история: влюблённым не разрешают пожениться, а они с помощью хитростей и уловок преодолевают все препятствия.</w:t>
      </w:r>
    </w:p>
    <w:p>
      <w:pPr>
        <w:pStyle w:val="Normal"/>
        <w:spacing w:before="280" w:after="280"/>
        <w:rPr>
          <w:color w:val="000000"/>
        </w:rPr>
      </w:pPr>
      <w:r>
        <w:rPr>
          <w:color w:val="000000"/>
        </w:rPr>
        <w:t>В последней трети XVIII в. достиг расцвета жанр хорового духовного концерта - крупного произведения для хора (без инструментального сопровождения), написанного на текст религиозного содержания. Этот жанр пришёл на смену партесному кон церту, распространённому в XVII -первой половине XVIII столетия.</w:t>
      </w:r>
    </w:p>
    <w:p>
      <w:pPr>
        <w:pStyle w:val="Normal"/>
        <w:spacing w:before="280" w:after="280"/>
        <w:rPr>
          <w:color w:val="000000"/>
        </w:rPr>
      </w:pPr>
      <w:r>
        <w:rPr>
          <w:color w:val="000000"/>
        </w:rPr>
        <w:t>Текст хорового концерта представлял собой свободную комбинацию строф из псалмов. Большую роль в композиции играло противопоставление мощного звучания хора и прозрачной мягкости пения солистов. Как правило, концерты сочинялись для четырёх хоровых голосов: сопрано, альта, тенора и ба са. Были концерты для восьми, двенадцати и даже двадцати четырёх самостоятельных партий. В русских хоровых концертах, в отличие от западных полифонических произведений, голоса не развивали самостоятельные мелодии, а выстраивались в систему аккордов.</w:t>
      </w:r>
    </w:p>
    <w:p>
      <w:pPr>
        <w:pStyle w:val="Normal"/>
        <w:spacing w:before="280" w:after="280"/>
        <w:rPr>
          <w:color w:val="000000"/>
        </w:rPr>
      </w:pPr>
      <w:r>
        <w:rPr>
          <w:color w:val="000000"/>
        </w:rPr>
        <w:t xml:space="preserve">Лучшие мастера хорового концерта XVIII в. - Максим Созонтович Березовский (1745-1777) и Дмитрий Степанович Бортнянский (1751 - 1825). Они использовали чисто русский приём полифонии, когда ведущая тема в верхнем голосе сопровождается похожими на неё короткими мелодиями в других голосах (они называются подголосками, а подобный приём - подголосочной полифонией). Сочинения часто состояли из двухтрёх частей и далеко не всегда укладывались в строгие рамки православного богослужения; поэтому хоровые концерты XVIII в относят к духовной, но не к строго церковной музыке. В России того времени ещё не сформировались традиции сочинения музыки для оркестра, и хоровые концерты в русской музыкальной культуре играли ту же роль, что и крупные инструментальные произведения в европейской музыке. </w:t>
      </w:r>
    </w:p>
    <w:p>
      <w:pPr>
        <w:pStyle w:val="Normal"/>
        <w:spacing w:before="280" w:after="280"/>
        <w:rPr/>
      </w:pPr>
      <w:r>
        <w:rPr/>
        <w:t>Произведения Березовского отличаются драматической выразительностью, страстной скорбью.Самые знаменитый его концерт - "Не отвержи мене во время старости" (около 1760 г.). Наряду с хоровыми концертами композитор писал также произведения в оперном жанре.</w:t>
      </w:r>
    </w:p>
    <w:tbl>
      <w:tblPr>
        <w:tblW w:w="3720" w:type="dxa"/>
        <w:jc w:val="center"/>
        <w:tblInd w:w="0" w:type="dxa"/>
        <w:tblLayout w:type="fixed"/>
        <w:tblCellMar>
          <w:top w:w="15" w:type="dxa"/>
          <w:left w:w="15" w:type="dxa"/>
          <w:bottom w:w="15" w:type="dxa"/>
          <w:right w:w="15" w:type="dxa"/>
        </w:tblCellMar>
      </w:tblPr>
      <w:tblGrid>
        <w:gridCol w:w="1907"/>
        <w:gridCol w:w="1813"/>
      </w:tblGrid>
      <w:tr>
        <w:trPr/>
        <w:tc>
          <w:tcPr>
            <w:tcW w:w="1907" w:type="dxa"/>
            <w:tcBorders/>
            <w:vAlign w:val="center"/>
          </w:tcPr>
          <w:p>
            <w:pPr>
              <w:pStyle w:val="Normal"/>
              <w:rPr>
                <w:color w:val="000000"/>
              </w:rPr>
            </w:pPr>
            <w:r>
              <w:rPr>
                <w:color w:val="000000"/>
              </w:rPr>
              <w:drawing>
                <wp:inline distT="0" distB="0" distL="0" distR="0">
                  <wp:extent cx="1123950" cy="160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2" r="-32" b="-22"/>
                          <a:stretch>
                            <a:fillRect/>
                          </a:stretch>
                        </pic:blipFill>
                        <pic:spPr bwMode="auto">
                          <a:xfrm>
                            <a:off x="0" y="0"/>
                            <a:ext cx="1123950" cy="1609725"/>
                          </a:xfrm>
                          <a:prstGeom prst="rect">
                            <a:avLst/>
                          </a:prstGeom>
                        </pic:spPr>
                      </pic:pic>
                    </a:graphicData>
                  </a:graphic>
                </wp:inline>
              </w:drawing>
            </w:r>
          </w:p>
        </w:tc>
        <w:tc>
          <w:tcPr>
            <w:tcW w:w="1813" w:type="dxa"/>
            <w:tcBorders/>
            <w:vAlign w:val="center"/>
          </w:tcPr>
          <w:p>
            <w:pPr>
              <w:pStyle w:val="Normal"/>
              <w:rPr>
                <w:color w:val="000000"/>
              </w:rPr>
            </w:pPr>
            <w:r>
              <w:rPr>
                <w:color w:val="000000"/>
              </w:rPr>
              <w:t xml:space="preserve">Дмитрии Степанович Бортнянский. </w:t>
            </w:r>
          </w:p>
        </w:tc>
      </w:tr>
    </w:tbl>
    <w:p>
      <w:pPr>
        <w:pStyle w:val="Normal"/>
        <w:spacing w:before="280" w:after="280"/>
        <w:rPr>
          <w:color w:val="000000"/>
        </w:rPr>
      </w:pPr>
      <w:r>
        <w:rPr>
          <w:color w:val="000000"/>
        </w:rPr>
        <w:t>Концерты Бортнянского - выдающиеся образцы русской хоровой музыки. Секрет обаяния его сочине ний - в возвышенной простоте и сердечности. Он создал большое количество концертов для разных составов: для одного и двух четырёхголосных хоров, для шести голосного хора и др. Бортнянский был всесторонне одарённым композитором. Помимо духовной хоровой музыки им написаны оперы и сочинения для клавира.</w:t>
      </w:r>
    </w:p>
    <w:p>
      <w:pPr>
        <w:pStyle w:val="Normal"/>
        <w:spacing w:before="280" w:after="280"/>
        <w:jc w:val="center"/>
        <w:rPr>
          <w:color w:val="000000"/>
        </w:rPr>
      </w:pPr>
      <w:r>
        <w:rPr>
          <w:color w:val="000000"/>
        </w:rPr>
        <w:t>ЕВСТИГНЕЙ ИПАТОВИЧ ФОМИН (1761-1800)</w:t>
      </w:r>
    </w:p>
    <w:p>
      <w:pPr>
        <w:pStyle w:val="Normal"/>
        <w:spacing w:before="280" w:after="280"/>
        <w:rPr>
          <w:color w:val="000000"/>
        </w:rPr>
      </w:pPr>
      <w:r>
        <w:rPr>
          <w:color w:val="000000"/>
        </w:rPr>
        <w:t>Один из выдающихся русских оперных композиторов XVIII в. - Евстигней Ипатович Фомин. Он получил блестящее образование в Италии; был членом Болонской филармонической академии. Самые известные его произведения - оперы "Ямщики на подставе" и "Орфей".</w:t>
      </w:r>
    </w:p>
    <w:p>
      <w:pPr>
        <w:pStyle w:val="Normal"/>
        <w:spacing w:before="280" w:after="280"/>
        <w:rPr/>
      </w:pPr>
      <w:r>
        <w:rPr/>
        <w:t>В одноактной опере "Ямшики на подставе" (1787 г.) действие сводится к череде незатейливых бытовых сиен (недаром автор назвал своё создание "игрище невзначай"). Фомин запечатлел в "Ямщиках на подставе" особенности народного хорового пения. В изобретательной и в то же время бережной обработке русского фольклора и состоит ценность этого сочинения.</w:t>
      </w:r>
    </w:p>
    <w:tbl>
      <w:tblPr>
        <w:tblW w:w="3120" w:type="dxa"/>
        <w:jc w:val="center"/>
        <w:tblInd w:w="0" w:type="dxa"/>
        <w:tblLayout w:type="fixed"/>
        <w:tblCellMar>
          <w:top w:w="15" w:type="dxa"/>
          <w:left w:w="15" w:type="dxa"/>
          <w:bottom w:w="15" w:type="dxa"/>
          <w:right w:w="15" w:type="dxa"/>
        </w:tblCellMar>
      </w:tblPr>
      <w:tblGrid>
        <w:gridCol w:w="1847"/>
        <w:gridCol w:w="1273"/>
      </w:tblGrid>
      <w:tr>
        <w:trPr/>
        <w:tc>
          <w:tcPr>
            <w:tcW w:w="1847" w:type="dxa"/>
            <w:tcBorders/>
            <w:vAlign w:val="center"/>
          </w:tcPr>
          <w:p>
            <w:pPr>
              <w:pStyle w:val="Normal"/>
              <w:rPr>
                <w:color w:val="000000"/>
              </w:rPr>
            </w:pPr>
            <w:r>
              <w:rPr>
                <w:color w:val="000000"/>
              </w:rPr>
              <w:drawing>
                <wp:inline distT="0" distB="0" distL="0" distR="0">
                  <wp:extent cx="1124585" cy="1324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27" r="-32" b="-27"/>
                          <a:stretch>
                            <a:fillRect/>
                          </a:stretch>
                        </pic:blipFill>
                        <pic:spPr bwMode="auto">
                          <a:xfrm>
                            <a:off x="0" y="0"/>
                            <a:ext cx="1124585" cy="1324610"/>
                          </a:xfrm>
                          <a:prstGeom prst="rect">
                            <a:avLst/>
                          </a:prstGeom>
                        </pic:spPr>
                      </pic:pic>
                    </a:graphicData>
                  </a:graphic>
                </wp:inline>
              </w:drawing>
            </w:r>
          </w:p>
        </w:tc>
        <w:tc>
          <w:tcPr>
            <w:tcW w:w="1273" w:type="dxa"/>
            <w:tcBorders/>
            <w:vAlign w:val="center"/>
          </w:tcPr>
          <w:p>
            <w:pPr>
              <w:pStyle w:val="Normal"/>
              <w:rPr>
                <w:color w:val="000000"/>
              </w:rPr>
            </w:pPr>
            <w:r>
              <w:rPr>
                <w:color w:val="000000"/>
              </w:rPr>
              <w:t xml:space="preserve">Евстигней Ипатович Фомин. </w:t>
            </w:r>
          </w:p>
        </w:tc>
      </w:tr>
    </w:tbl>
    <w:p>
      <w:pPr>
        <w:pStyle w:val="Normal"/>
        <w:spacing w:before="280" w:after="280"/>
        <w:rPr>
          <w:color w:val="000000"/>
        </w:rPr>
      </w:pPr>
      <w:r>
        <w:rPr>
          <w:color w:val="000000"/>
        </w:rPr>
        <w:t>"Орфей" (1792 г.) - образец музыкальной мелодрамы, жанра, в котором разговорная речь сочетается с инструментальной и хоровой музыкой и балетными номерами. Произведение написано на сюжет античного мифа о певце Орфее, спустившемся в царство мёртвых, чтобы воскресить свою возлюбленную - Эвридику. Драматичная выразительность мелодии, создающая общий безысходно мрачный колорит, говорит о высоком композиторском мастерстве Е. И. Фомина. Это произведение стало важным этапом в развитии русской оперной школы.</w:t>
      </w:r>
    </w:p>
    <w:p>
      <w:pPr>
        <w:pStyle w:val="Normal"/>
        <w:spacing w:before="280" w:after="280"/>
        <w:jc w:val="center"/>
        <w:rPr>
          <w:color w:val="000000"/>
        </w:rPr>
      </w:pPr>
      <w:r>
        <w:rPr>
          <w:color w:val="000000"/>
        </w:rPr>
        <w:t>ПАРТЕСНОЕ ПЕНИЕ</w:t>
      </w:r>
    </w:p>
    <w:p>
      <w:pPr>
        <w:pStyle w:val="Normal"/>
        <w:spacing w:before="280" w:after="280"/>
        <w:rPr>
          <w:color w:val="000000"/>
        </w:rPr>
      </w:pPr>
      <w:r>
        <w:rPr>
          <w:color w:val="000000"/>
        </w:rPr>
        <w:t>В конце XVI столетия в Россию из Польши через Украину пришло многоголосие. Постепенно в XVII в. сформировался праздничный по духу, торжественный тип многоголосия - партесное (от позлнелат. partes - "голоса") пение. Со временем оно вытеснило средневековую традицию. Голоса в партесном пении соединялись в аккорды, и их звучание напоминало западный хорал. Наи более сложной структурой отличались партесные концерты.</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45:00Z</dcterms:created>
  <dc:creator>Lena</dc:creator>
  <dc:description/>
  <dc:language>en-US</dc:language>
  <cp:lastModifiedBy>Lena</cp:lastModifiedBy>
  <dcterms:modified xsi:type="dcterms:W3CDTF">2008-05-11T20:46:00Z</dcterms:modified>
  <cp:revision>3</cp:revision>
  <dc:subject/>
  <dc:title>На рубеже XVI-XVII столетий полифония, господствовавшая в музыке эпохи Возрождения, начала уступать место гомофонии (от греч</dc:title>
</cp:coreProperties>
</file>