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«Французское искусство 17 века»      ФИО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черкните лишнюю в этом ряду картину. Объясните, почему именно эту.</w:t>
      </w:r>
    </w:p>
    <w:p>
      <w:pPr>
        <w:pStyle w:val="Normal"/>
        <w:rPr/>
      </w:pPr>
      <w:r>
        <w:rPr/>
        <w:drawing>
          <wp:inline distT="0" distB="0" distL="0" distR="0">
            <wp:extent cx="2061845" cy="1571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174875" cy="1557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51280" cy="1708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2. Соедините имена художников и созданные ими произведения.                                 </w:t>
      </w:r>
    </w:p>
    <w:p>
      <w:pPr>
        <w:pStyle w:val="Normal"/>
        <w:rPr/>
      </w:pPr>
      <w:r>
        <w:rPr/>
        <w:t>Никола Пуссен</w:t>
        <w:tab/>
        <w:tab/>
        <w:t>«Пейзаж с поклонением золотому тельцу»</w:t>
      </w:r>
    </w:p>
    <w:p>
      <w:pPr>
        <w:pStyle w:val="Normal"/>
        <w:rPr/>
      </w:pPr>
      <w:r>
        <w:rPr/>
        <w:t>Жорж де Латур</w:t>
        <w:tab/>
        <w:tab/>
        <w:t>«Шулер»</w:t>
      </w:r>
    </w:p>
    <w:p>
      <w:pPr>
        <w:pStyle w:val="Normal"/>
        <w:rPr/>
      </w:pPr>
      <w:r>
        <w:rPr/>
        <w:t>Клод Лоррен</w:t>
        <w:tab/>
        <w:tab/>
        <w:tab/>
        <w:t>«Аркадские пастухи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3. Назовите произведение искусства, которое наиболее полно воплощает идеи французского классицизма и которое русский художник А. Н. Бенуа назвал «исполинским храмом под открытым небом», а искусствовед </w:t>
      </w:r>
      <w:r>
        <w:rPr>
          <w:i/>
        </w:rPr>
        <w:t>М. В. Алпатов сравнил с «идеализированной географической картой Франции, на которой запечатлены «деяния» эпохи: дороги, каналы, постройки т. д.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4. Выберите (и обведите) из архит. объектов здание(я) в стиле классицизма. </w:t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946910" cy="12706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5210" cy="1419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35990" cy="1365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22755" cy="11093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  <w:t>№</w:t>
      </w:r>
      <w:r>
        <w:rPr/>
        <w:t xml:space="preserve">1                                     </w:t>
        <w:tab/>
        <w:t xml:space="preserve">     №2                             №3                         </w:t>
        <w:tab/>
        <w:t xml:space="preserve">№4  </w:t>
      </w:r>
    </w:p>
    <w:p>
      <w:pPr>
        <w:pStyle w:val="Normal"/>
        <w:pBdr>
          <w:bottom w:val="single" w:sz="12" w:space="1" w:color="000000"/>
        </w:pBdr>
        <w:rPr/>
      </w:pPr>
      <w:r>
        <w:rPr/>
        <w:t>5. Выберите и (подчеркните) из трёх архитекторов (Луи Лево, Шарль Лебрен, Франсуа Мансар) того, кто участвовал в строительстве каждого из этих трёх объектов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</w:t>
      </w:r>
      <w:r>
        <w:rPr/>
        <w:drawing>
          <wp:inline distT="0" distB="0" distL="0" distR="0">
            <wp:extent cx="1015365" cy="13589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490980" cy="7004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19175" cy="13830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Версаль                      Дворец Мезон-Лаффит                 Собор Инвалидов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. Французский архитектор 17 века предложил использовать пространство под крышей как жилое. С тех пор по фамилии этого архитектора и  называется жилая квартира под крышей. Назовите 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2:17:00Z</dcterms:created>
  <dc:creator>Lena</dc:creator>
  <dc:description/>
  <dc:language>en-US</dc:language>
  <cp:lastModifiedBy>Lena</cp:lastModifiedBy>
  <cp:lastPrinted>2007-03-21T22:20:00Z</cp:lastPrinted>
  <dcterms:modified xsi:type="dcterms:W3CDTF">2008-03-30T14:01:00Z</dcterms:modified>
  <cp:revision>11</cp:revision>
  <dc:subject/>
  <dc:title>ФИО__________________________________</dc:title>
</cp:coreProperties>
</file>